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4046" w:hanging="0"/>
        <w:rPr/>
      </w:pPr>
      <w:r>
        <w:rPr/>
        <w:drawing>
          <wp:inline distT="0" distB="0" distL="0" distR="0">
            <wp:extent cx="158496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613" r="-431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4" w:after="0"/>
        <w:ind w:left="4653" w:right="477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</w:rPr>
        <w:t>CERG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2022</w:t>
      </w:r>
    </w:p>
    <w:p>
      <w:pPr>
        <w:pStyle w:val="Normal"/>
        <w:ind w:left="2526" w:right="26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</w:rPr>
        <w:t>TERM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PARTICIPAÇÃ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INSTITUIÇÃ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ENSINO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600" w:right="399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99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ADASTRAIS</w:t>
      </w:r>
    </w:p>
    <w:p>
      <w:pPr>
        <w:pStyle w:val="Normal"/>
        <w:spacing w:lineRule="exact" w:line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86" w:right="2859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ome da Instituição                                                                                                                                    CNPJ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43"/>
        <w:ind w:left="223" w:right="98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ndereço                                                                                                                                                                                                  Nº Bairro                                                                          Cidade                                                                                                 CEP</w:t>
      </w:r>
    </w:p>
    <w:p>
      <w:pPr>
        <w:pStyle w:val="Normal"/>
        <w:spacing w:lineRule="exact" w:line="180"/>
        <w:ind w:left="22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4"/>
          <w:sz w:val="16"/>
          <w:szCs w:val="16"/>
        </w:rPr>
        <w:t xml:space="preserve">Resp. da Direção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Função</w:t>
      </w:r>
    </w:p>
    <w:p>
      <w:pPr>
        <w:pStyle w:val="Normal"/>
        <w:spacing w:before="81" w:after="0"/>
        <w:ind w:left="22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-mail                                                                                                                                                          Fone</w:t>
      </w:r>
    </w:p>
    <w:p>
      <w:pPr>
        <w:pStyle w:val="Normal"/>
        <w:spacing w:before="79" w:after="0"/>
        <w:ind w:left="22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Resp. Esportivo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position w:val="1"/>
          <w:sz w:val="16"/>
          <w:szCs w:val="16"/>
        </w:rPr>
        <w:t>Função</w:t>
      </w:r>
    </w:p>
    <w:p>
      <w:pPr>
        <w:pStyle w:val="Normal"/>
        <w:spacing w:lineRule="exact" w:line="180" w:before="70" w:after="0"/>
        <w:ind w:left="499" w:right="28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E-mail                                                                                                                                                   Fone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9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elo presente instrumento, na melhor forma de direito, a Instituição de Ensino, através de seu representante legal, acima indicado, declara que:</w:t>
      </w:r>
    </w:p>
    <w:p>
      <w:pPr>
        <w:pStyle w:val="Normal"/>
        <w:spacing w:lineRule="exact" w:line="180"/>
        <w:ind w:left="19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w w:val="97"/>
          <w:sz w:val="18"/>
          <w:szCs w:val="18"/>
        </w:rPr>
        <w:t>1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Inscrevo minha Instituição de Ensino para participar do </w:t>
      </w:r>
      <w:r>
        <w:rPr>
          <w:rFonts w:eastAsia="Arial" w:cs="Arial" w:ascii="Arial" w:hAnsi="Arial"/>
          <w:b/>
          <w:sz w:val="16"/>
          <w:szCs w:val="16"/>
        </w:rPr>
        <w:t>CAMPEONATO ESTUDANTIL DO RIO GRANDE DO SUL    (CERGS)</w:t>
      </w:r>
    </w:p>
    <w:p>
      <w:pPr>
        <w:pStyle w:val="Normal"/>
        <w:spacing w:before="13" w:after="0"/>
        <w:ind w:left="19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2021, </w:t>
      </w:r>
      <w:r>
        <w:rPr>
          <w:rFonts w:eastAsia="Arial" w:cs="Arial" w:ascii="Arial" w:hAnsi="Arial"/>
          <w:sz w:val="16"/>
          <w:szCs w:val="16"/>
        </w:rPr>
        <w:t xml:space="preserve">nas seguintes </w:t>
      </w:r>
      <w:r>
        <w:rPr>
          <w:rFonts w:eastAsia="Arial" w:cs="Arial" w:ascii="Arial" w:hAnsi="Arial"/>
          <w:b/>
          <w:sz w:val="16"/>
          <w:szCs w:val="16"/>
        </w:rPr>
        <w:t>Etapas, Modalidades e Gêneros: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3746" w:right="414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  <w:position w:val="-1"/>
        </w:rPr>
        <w:t>MODALIDADES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INDIVIDUAIS</w:t>
      </w:r>
    </w:p>
    <w:p>
      <w:pPr>
        <w:sectPr>
          <w:type w:val="nextPage"/>
          <w:pgSz w:w="11940" w:h="16860"/>
          <w:pgMar w:left="660" w:right="56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11" w:right="-3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99"/>
        </w:rPr>
        <w:t>Assina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“X”</w:t>
      </w:r>
    </w:p>
    <w:p>
      <w:pPr>
        <w:pStyle w:val="Normal"/>
        <w:spacing w:lineRule="auto" w:line="276" w:before="36" w:after="0"/>
        <w:ind w:left="408" w:right="-15" w:firstLine="4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99"/>
        </w:rPr>
        <w:t>a(s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tapa(s), modalidade(s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 naipe(s)</w:t>
      </w:r>
    </w:p>
    <w:p>
      <w:pPr>
        <w:pStyle w:val="Normal"/>
        <w:spacing w:before="34" w:after="0"/>
        <w:ind w:left="53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w w:val="99"/>
        </w:rPr>
        <w:t>Etap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14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nos</w:t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w w:val="99"/>
        </w:rPr>
        <w:t>Masc.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w w:val="99"/>
        </w:rPr>
        <w:t>Fem.</w:t>
      </w: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w w:val="99"/>
        </w:rPr>
        <w:t>Etap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17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nos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w w:val="99"/>
        </w:rPr>
        <w:t>Masc.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w w:val="99"/>
        </w:rPr>
        <w:t>Fem.</w:t>
      </w:r>
    </w:p>
    <w:p>
      <w:pPr>
        <w:pStyle w:val="Normal"/>
        <w:spacing w:lineRule="auto" w:line="364" w:before="81" w:after="0"/>
        <w:ind w:right="326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TLETISMO                                                                          ATLETISMO BADMINTON                                                                         CICLISMO CICLISMO                                                                             G. RÍTMICA G. RÍTMICA                                                                           JUDÔ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8795</wp:posOffset>
                </wp:positionH>
                <wp:positionV relativeFrom="paragraph">
                  <wp:posOffset>-911860</wp:posOffset>
                </wp:positionV>
                <wp:extent cx="6310630" cy="2673985"/>
                <wp:effectExtent l="5080" t="508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2674080"/>
                          <a:chOff x="0" y="0"/>
                          <a:chExt cx="6310800" cy="2674080"/>
                        </a:xfrm>
                      </wpg:grpSpPr>
                      <wps:wsp>
                        <wps:cNvSpPr/>
                        <wps:spPr>
                          <a:xfrm>
                            <a:off x="3637440" y="168120"/>
                            <a:ext cx="3232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86">
                                <a:moveTo>
                                  <a:pt x="6544" y="-879"/>
                                </a:moveTo>
                                <a:lnTo>
                                  <a:pt x="7053" y="-879"/>
                                </a:lnTo>
                                <a:lnTo>
                                  <a:pt x="7053" y="-1165"/>
                                </a:lnTo>
                                <a:lnTo>
                                  <a:pt x="6544" y="-1165"/>
                                </a:lnTo>
                                <a:lnTo>
                                  <a:pt x="6544" y="-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8280"/>
                            <a:ext cx="323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52">
                                <a:moveTo>
                                  <a:pt x="7053" y="-1165"/>
                                </a:moveTo>
                                <a:lnTo>
                                  <a:pt x="7053" y="-1417"/>
                                </a:lnTo>
                                <a:lnTo>
                                  <a:pt x="6544" y="-1417"/>
                                </a:lnTo>
                                <a:lnTo>
                                  <a:pt x="6544" y="-1165"/>
                                </a:lnTo>
                                <a:lnTo>
                                  <a:pt x="7053" y="-1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12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0">
                                <a:moveTo>
                                  <a:pt x="830" y="-1423"/>
                                </a:moveTo>
                                <a:lnTo>
                                  <a:pt x="2849" y="-14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32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2861" y="-1423"/>
                                </a:moveTo>
                                <a:lnTo>
                                  <a:pt x="4966" y="-14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432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4979" y="-1423"/>
                                </a:moveTo>
                                <a:lnTo>
                                  <a:pt x="5795" y="-14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32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5807" y="-1423"/>
                                </a:moveTo>
                                <a:lnTo>
                                  <a:pt x="6537" y="-14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4320"/>
                            <a:ext cx="3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6549" y="-1423"/>
                                </a:moveTo>
                                <a:lnTo>
                                  <a:pt x="7057" y="-14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432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7069" y="-1423"/>
                                </a:moveTo>
                                <a:lnTo>
                                  <a:pt x="9177" y="-14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432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9" y="-1423"/>
                                </a:moveTo>
                                <a:lnTo>
                                  <a:pt x="10005" y="-14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432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10017" y="-1423"/>
                                </a:moveTo>
                                <a:lnTo>
                                  <a:pt x="10742" y="-14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7856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2861" y="-1149"/>
                                </a:moveTo>
                                <a:lnTo>
                                  <a:pt x="4966" y="-1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7856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4979" y="-1149"/>
                                </a:moveTo>
                                <a:lnTo>
                                  <a:pt x="5795" y="-1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7856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5807" y="-1149"/>
                                </a:moveTo>
                                <a:lnTo>
                                  <a:pt x="6537" y="-1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7856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7069" y="-1149"/>
                                </a:moveTo>
                                <a:lnTo>
                                  <a:pt x="9177" y="-1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7856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9" y="-1149"/>
                                </a:moveTo>
                                <a:lnTo>
                                  <a:pt x="10005" y="-1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17856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10017" y="-1149"/>
                                </a:moveTo>
                                <a:lnTo>
                                  <a:pt x="10742" y="-1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476280"/>
                            <a:ext cx="3232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50">
                                <a:moveTo>
                                  <a:pt x="6544" y="-332"/>
                                </a:moveTo>
                                <a:lnTo>
                                  <a:pt x="7053" y="-332"/>
                                </a:lnTo>
                                <a:lnTo>
                                  <a:pt x="7053" y="-682"/>
                                </a:lnTo>
                                <a:lnTo>
                                  <a:pt x="6544" y="-682"/>
                                </a:lnTo>
                                <a:lnTo>
                                  <a:pt x="6544" y="-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358200"/>
                            <a:ext cx="323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85">
                                <a:moveTo>
                                  <a:pt x="6544" y="-682"/>
                                </a:moveTo>
                                <a:lnTo>
                                  <a:pt x="7053" y="-682"/>
                                </a:lnTo>
                                <a:lnTo>
                                  <a:pt x="7053" y="-867"/>
                                </a:lnTo>
                                <a:lnTo>
                                  <a:pt x="6544" y="-867"/>
                                </a:lnTo>
                                <a:lnTo>
                                  <a:pt x="6544" y="-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5424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2861" y="-873"/>
                                </a:moveTo>
                                <a:lnTo>
                                  <a:pt x="4966" y="-8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35424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4979" y="-873"/>
                                </a:moveTo>
                                <a:lnTo>
                                  <a:pt x="5795" y="-8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5424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5807" y="-873"/>
                                </a:moveTo>
                                <a:lnTo>
                                  <a:pt x="6537" y="-8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54240"/>
                            <a:ext cx="3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6549" y="-873"/>
                                </a:moveTo>
                                <a:lnTo>
                                  <a:pt x="7057" y="-8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35424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7069" y="-873"/>
                                </a:moveTo>
                                <a:lnTo>
                                  <a:pt x="9177" y="-8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35424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9" y="-873"/>
                                </a:moveTo>
                                <a:lnTo>
                                  <a:pt x="10005" y="-8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35424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10017" y="-873"/>
                                </a:moveTo>
                                <a:lnTo>
                                  <a:pt x="10742" y="-8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2848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2861" y="-600"/>
                                </a:moveTo>
                                <a:lnTo>
                                  <a:pt x="4966" y="-6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52848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4979" y="-600"/>
                                </a:moveTo>
                                <a:lnTo>
                                  <a:pt x="5795" y="-6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52848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5807" y="-600"/>
                                </a:moveTo>
                                <a:lnTo>
                                  <a:pt x="6537" y="-6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2848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7069" y="-600"/>
                                </a:moveTo>
                                <a:lnTo>
                                  <a:pt x="9177" y="-6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69660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4" y="-336"/>
                                </a:moveTo>
                                <a:lnTo>
                                  <a:pt x="10000" y="-3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532080"/>
                            <a:ext cx="518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254">
                                <a:moveTo>
                                  <a:pt x="9184" y="-339"/>
                                </a:moveTo>
                                <a:lnTo>
                                  <a:pt x="10000" y="-339"/>
                                </a:lnTo>
                                <a:lnTo>
                                  <a:pt x="10000" y="-594"/>
                                </a:lnTo>
                                <a:lnTo>
                                  <a:pt x="9184" y="-594"/>
                                </a:lnTo>
                                <a:lnTo>
                                  <a:pt x="9184" y="-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52848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9" y="-600"/>
                                </a:moveTo>
                                <a:lnTo>
                                  <a:pt x="10005" y="-6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52848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10017" y="-600"/>
                                </a:moveTo>
                                <a:lnTo>
                                  <a:pt x="10742" y="-6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837000"/>
                            <a:ext cx="323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36">
                                <a:moveTo>
                                  <a:pt x="6544" y="220"/>
                                </a:moveTo>
                                <a:lnTo>
                                  <a:pt x="7053" y="220"/>
                                </a:lnTo>
                                <a:lnTo>
                                  <a:pt x="7053" y="-116"/>
                                </a:lnTo>
                                <a:lnTo>
                                  <a:pt x="6544" y="-116"/>
                                </a:lnTo>
                                <a:lnTo>
                                  <a:pt x="6544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718920"/>
                            <a:ext cx="323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85">
                                <a:moveTo>
                                  <a:pt x="6544" y="-116"/>
                                </a:moveTo>
                                <a:lnTo>
                                  <a:pt x="7053" y="-116"/>
                                </a:lnTo>
                                <a:lnTo>
                                  <a:pt x="7053" y="-301"/>
                                </a:lnTo>
                                <a:lnTo>
                                  <a:pt x="6544" y="-301"/>
                                </a:lnTo>
                                <a:lnTo>
                                  <a:pt x="6544" y="-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09200"/>
                            <a:ext cx="3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6549" y="-316"/>
                                </a:moveTo>
                                <a:lnTo>
                                  <a:pt x="7057" y="-31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70812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9" y="-318"/>
                                </a:moveTo>
                                <a:lnTo>
                                  <a:pt x="10005" y="-31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836280"/>
                            <a:ext cx="520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64">
                                <a:moveTo>
                                  <a:pt x="4974" y="-53"/>
                                </a:moveTo>
                                <a:lnTo>
                                  <a:pt x="5793" y="-53"/>
                                </a:lnTo>
                                <a:lnTo>
                                  <a:pt x="5793" y="-117"/>
                                </a:lnTo>
                                <a:lnTo>
                                  <a:pt x="4974" y="-117"/>
                                </a:lnTo>
                                <a:lnTo>
                                  <a:pt x="4974" y="-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18920"/>
                            <a:ext cx="520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185">
                                <a:moveTo>
                                  <a:pt x="4974" y="-116"/>
                                </a:moveTo>
                                <a:lnTo>
                                  <a:pt x="5793" y="-116"/>
                                </a:lnTo>
                                <a:lnTo>
                                  <a:pt x="5793" y="-301"/>
                                </a:lnTo>
                                <a:lnTo>
                                  <a:pt x="4974" y="-301"/>
                                </a:lnTo>
                                <a:lnTo>
                                  <a:pt x="4974" y="-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70920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4979" y="-316"/>
                                </a:moveTo>
                                <a:lnTo>
                                  <a:pt x="5795" y="-31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88020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2861" y="-48"/>
                                </a:moveTo>
                                <a:lnTo>
                                  <a:pt x="4966" y="-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875520"/>
                            <a:ext cx="518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4">
                                <a:moveTo>
                                  <a:pt x="4979" y="-41"/>
                                </a:moveTo>
                                <a:lnTo>
                                  <a:pt x="5795" y="-41"/>
                                </a:lnTo>
                                <a:lnTo>
                                  <a:pt x="5795" y="-55"/>
                                </a:lnTo>
                                <a:lnTo>
                                  <a:pt x="4979" y="-55"/>
                                </a:lnTo>
                                <a:lnTo>
                                  <a:pt x="4979" y="-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88020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5807" y="-48"/>
                                </a:moveTo>
                                <a:lnTo>
                                  <a:pt x="6537" y="-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88020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7069" y="-48"/>
                                </a:moveTo>
                                <a:lnTo>
                                  <a:pt x="9177" y="-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88020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9" y="-48"/>
                                </a:moveTo>
                                <a:lnTo>
                                  <a:pt x="10005" y="-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88020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10017" y="-48"/>
                                </a:moveTo>
                                <a:lnTo>
                                  <a:pt x="10742" y="-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1176120"/>
                            <a:ext cx="323280" cy="14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340">
                                <a:moveTo>
                                  <a:pt x="6544" y="2757"/>
                                </a:moveTo>
                                <a:lnTo>
                                  <a:pt x="7053" y="2757"/>
                                </a:lnTo>
                                <a:lnTo>
                                  <a:pt x="7053" y="417"/>
                                </a:lnTo>
                                <a:lnTo>
                                  <a:pt x="6544" y="417"/>
                                </a:lnTo>
                                <a:lnTo>
                                  <a:pt x="6544" y="2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1058040"/>
                            <a:ext cx="323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85">
                                <a:moveTo>
                                  <a:pt x="6544" y="417"/>
                                </a:moveTo>
                                <a:lnTo>
                                  <a:pt x="7053" y="417"/>
                                </a:lnTo>
                                <a:lnTo>
                                  <a:pt x="7053" y="232"/>
                                </a:lnTo>
                                <a:lnTo>
                                  <a:pt x="6544" y="232"/>
                                </a:lnTo>
                                <a:lnTo>
                                  <a:pt x="6544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05408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2861" y="226"/>
                                </a:moveTo>
                                <a:lnTo>
                                  <a:pt x="4966" y="2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05408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4979" y="226"/>
                                </a:moveTo>
                                <a:lnTo>
                                  <a:pt x="5795" y="2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05408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5807" y="226"/>
                                </a:moveTo>
                                <a:lnTo>
                                  <a:pt x="6537" y="2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1054080"/>
                            <a:ext cx="3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6549" y="226"/>
                                </a:moveTo>
                                <a:lnTo>
                                  <a:pt x="7057" y="2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05408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7069" y="226"/>
                                </a:moveTo>
                                <a:lnTo>
                                  <a:pt x="9177" y="2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05408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9" y="226"/>
                                </a:moveTo>
                                <a:lnTo>
                                  <a:pt x="10005" y="2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105408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10017" y="226"/>
                                </a:moveTo>
                                <a:lnTo>
                                  <a:pt x="10742" y="2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23012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2861" y="502"/>
                                </a:moveTo>
                                <a:lnTo>
                                  <a:pt x="4966" y="5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23012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4979" y="502"/>
                                </a:moveTo>
                                <a:lnTo>
                                  <a:pt x="5795" y="5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23012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5807" y="502"/>
                                </a:moveTo>
                                <a:lnTo>
                                  <a:pt x="6537" y="5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23012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7069" y="502"/>
                                </a:moveTo>
                                <a:lnTo>
                                  <a:pt x="9177" y="5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23012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9" y="502"/>
                                </a:moveTo>
                                <a:lnTo>
                                  <a:pt x="10005" y="5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123012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10017" y="502"/>
                                </a:moveTo>
                                <a:lnTo>
                                  <a:pt x="10742" y="5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40580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2861" y="778"/>
                                </a:moveTo>
                                <a:lnTo>
                                  <a:pt x="4966" y="7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40580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4979" y="778"/>
                                </a:moveTo>
                                <a:lnTo>
                                  <a:pt x="5795" y="7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40580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5807" y="778"/>
                                </a:moveTo>
                                <a:lnTo>
                                  <a:pt x="6537" y="7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40580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7069" y="778"/>
                                </a:moveTo>
                                <a:lnTo>
                                  <a:pt x="9177" y="7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40580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9" y="778"/>
                                </a:moveTo>
                                <a:lnTo>
                                  <a:pt x="10005" y="7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140580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10017" y="778"/>
                                </a:moveTo>
                                <a:lnTo>
                                  <a:pt x="10742" y="7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58184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2861" y="1054"/>
                                </a:moveTo>
                                <a:lnTo>
                                  <a:pt x="4966" y="10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58184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4979" y="1054"/>
                                </a:moveTo>
                                <a:lnTo>
                                  <a:pt x="5795" y="10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58184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5807" y="1054"/>
                                </a:moveTo>
                                <a:lnTo>
                                  <a:pt x="6537" y="10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58184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7069" y="1054"/>
                                </a:moveTo>
                                <a:lnTo>
                                  <a:pt x="9177" y="10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58184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9" y="1054"/>
                                </a:moveTo>
                                <a:lnTo>
                                  <a:pt x="10005" y="10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158184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10017" y="1054"/>
                                </a:moveTo>
                                <a:lnTo>
                                  <a:pt x="10742" y="10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75752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2861" y="1330"/>
                                </a:moveTo>
                                <a:lnTo>
                                  <a:pt x="4966" y="1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75752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4979" y="1330"/>
                                </a:moveTo>
                                <a:lnTo>
                                  <a:pt x="5795" y="1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75752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5807" y="1330"/>
                                </a:moveTo>
                                <a:lnTo>
                                  <a:pt x="6537" y="1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75752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7069" y="1330"/>
                                </a:moveTo>
                                <a:lnTo>
                                  <a:pt x="9177" y="1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75752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9" y="1330"/>
                                </a:moveTo>
                                <a:lnTo>
                                  <a:pt x="10005" y="1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175752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10017" y="1330"/>
                                </a:moveTo>
                                <a:lnTo>
                                  <a:pt x="10742" y="1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93356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2861" y="1606"/>
                                </a:moveTo>
                                <a:lnTo>
                                  <a:pt x="4966" y="16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93356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4979" y="1606"/>
                                </a:moveTo>
                                <a:lnTo>
                                  <a:pt x="5795" y="16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93356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5807" y="1606"/>
                                </a:moveTo>
                                <a:lnTo>
                                  <a:pt x="6537" y="16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93356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7069" y="1606"/>
                                </a:moveTo>
                                <a:lnTo>
                                  <a:pt x="9177" y="16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93356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9" y="1606"/>
                                </a:moveTo>
                                <a:lnTo>
                                  <a:pt x="10005" y="16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193356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10017" y="1606"/>
                                </a:moveTo>
                                <a:lnTo>
                                  <a:pt x="10742" y="16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10960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2861" y="1882"/>
                                </a:moveTo>
                                <a:lnTo>
                                  <a:pt x="4966" y="18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10960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4979" y="1882"/>
                                </a:moveTo>
                                <a:lnTo>
                                  <a:pt x="5795" y="18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210960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5807" y="1882"/>
                                </a:moveTo>
                                <a:lnTo>
                                  <a:pt x="6537" y="18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10960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7069" y="1882"/>
                                </a:moveTo>
                                <a:lnTo>
                                  <a:pt x="9177" y="18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10960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9" y="1882"/>
                                </a:moveTo>
                                <a:lnTo>
                                  <a:pt x="10005" y="18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210960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10017" y="1882"/>
                                </a:moveTo>
                                <a:lnTo>
                                  <a:pt x="10742" y="18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28456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2861" y="2158"/>
                                </a:moveTo>
                                <a:lnTo>
                                  <a:pt x="4966" y="2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28456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4979" y="2158"/>
                                </a:moveTo>
                                <a:lnTo>
                                  <a:pt x="5795" y="2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228456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5807" y="2158"/>
                                </a:moveTo>
                                <a:lnTo>
                                  <a:pt x="6537" y="2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28456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7069" y="2158"/>
                                </a:moveTo>
                                <a:lnTo>
                                  <a:pt x="9177" y="2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28456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9" y="2158"/>
                                </a:moveTo>
                                <a:lnTo>
                                  <a:pt x="10005" y="2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228456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10017" y="2158"/>
                                </a:moveTo>
                                <a:lnTo>
                                  <a:pt x="10742" y="2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48292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7069" y="2469"/>
                                </a:moveTo>
                                <a:lnTo>
                                  <a:pt x="9177" y="24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48292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9" y="2469"/>
                                </a:moveTo>
                                <a:lnTo>
                                  <a:pt x="10005" y="24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248292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10017" y="2469"/>
                                </a:moveTo>
                                <a:lnTo>
                                  <a:pt x="10742" y="24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8">
                                <a:moveTo>
                                  <a:pt x="824" y="-1429"/>
                                </a:moveTo>
                                <a:lnTo>
                                  <a:pt x="824" y="27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70120"/>
                            <a:ext cx="12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0">
                                <a:moveTo>
                                  <a:pt x="830" y="2763"/>
                                </a:moveTo>
                                <a:lnTo>
                                  <a:pt x="2849" y="27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70308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2861" y="-326"/>
                                </a:moveTo>
                                <a:lnTo>
                                  <a:pt x="4966" y="-3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0"/>
                            <a:ext cx="72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8">
                                <a:moveTo>
                                  <a:pt x="2855" y="-1429"/>
                                </a:moveTo>
                                <a:lnTo>
                                  <a:pt x="2855" y="27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67012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2861" y="2763"/>
                                </a:moveTo>
                                <a:lnTo>
                                  <a:pt x="4966" y="27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0"/>
                            <a:ext cx="72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8">
                                <a:moveTo>
                                  <a:pt x="4973" y="-1429"/>
                                </a:moveTo>
                                <a:lnTo>
                                  <a:pt x="4973" y="27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67012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4979" y="2763"/>
                                </a:moveTo>
                                <a:lnTo>
                                  <a:pt x="5795" y="27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70308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5807" y="-326"/>
                                </a:moveTo>
                                <a:lnTo>
                                  <a:pt x="6537" y="-3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0"/>
                            <a:ext cx="72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8">
                                <a:moveTo>
                                  <a:pt x="5801" y="-1429"/>
                                </a:moveTo>
                                <a:lnTo>
                                  <a:pt x="5801" y="27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267012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5807" y="2763"/>
                                </a:moveTo>
                                <a:lnTo>
                                  <a:pt x="6537" y="27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0"/>
                            <a:ext cx="72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8">
                                <a:moveTo>
                                  <a:pt x="6543" y="-1429"/>
                                </a:moveTo>
                                <a:lnTo>
                                  <a:pt x="6543" y="27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70308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7069" y="-326"/>
                                </a:moveTo>
                                <a:lnTo>
                                  <a:pt x="9177" y="-3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0"/>
                            <a:ext cx="720" cy="266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6">
                                <a:moveTo>
                                  <a:pt x="7063" y="-1429"/>
                                </a:moveTo>
                                <a:lnTo>
                                  <a:pt x="7063" y="27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669400"/>
                            <a:ext cx="134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0">
                                <a:moveTo>
                                  <a:pt x="7057" y="2762"/>
                                </a:moveTo>
                                <a:lnTo>
                                  <a:pt x="9177" y="27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72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8">
                                <a:moveTo>
                                  <a:pt x="9183" y="-1429"/>
                                </a:moveTo>
                                <a:lnTo>
                                  <a:pt x="9183" y="27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67012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9189" y="2763"/>
                                </a:moveTo>
                                <a:lnTo>
                                  <a:pt x="10005" y="27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70308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10017" y="-326"/>
                                </a:moveTo>
                                <a:lnTo>
                                  <a:pt x="10742" y="-3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0"/>
                            <a:ext cx="72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8">
                                <a:moveTo>
                                  <a:pt x="10011" y="-1429"/>
                                </a:moveTo>
                                <a:lnTo>
                                  <a:pt x="10011" y="27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267012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10017" y="2763"/>
                                </a:moveTo>
                                <a:lnTo>
                                  <a:pt x="10742" y="27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0"/>
                            <a:ext cx="72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8">
                                <a:moveTo>
                                  <a:pt x="10748" y="-1429"/>
                                </a:moveTo>
                                <a:lnTo>
                                  <a:pt x="10748" y="27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-71.8pt;width:496.9pt;height:210.55pt" coordorigin="817,-1436" coordsize="9938,4211">
                <v:shape id="shape_0" coordorigin="6544,4294966131" coordsize="509,286" path="l7053,-879l7053,-1165l6544,-1165l6544,-879xe" fillcolor="black" stroked="f" o:allowincell="f" style="position:absolute;left:6545;top:-1171;width:508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44,4294965879" coordsize="509,252" path="l7053,-1417l6544,-1417l6544,-1165l7053,-1165xe" fillcolor="black" stroked="f" o:allowincell="f" style="position:absolute;left:6545;top:-1423;width:508;height:2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30,4294965873" coordsize="2019,0" path="l2849,-1423e" stroked="t" o:allowincell="f" style="position:absolute;left:823;top:-1429;width:20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61,4294965873" coordsize="2105,0" path="l4966,-1423e" stroked="t" o:allowincell="f" style="position:absolute;left:2856;top:-1429;width:21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79,4294965873" coordsize="816,0" path="l5795,-1423e" stroked="t" o:allowincell="f" style="position:absolute;left:4977;top:-1429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807,4294965873" coordsize="730,0" path="l6537,-1423e" stroked="t" o:allowincell="f" style="position:absolute;left:5807;top:-1429;width:7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549,4294965873" coordsize="509,0" path="l7057,-1423e" stroked="t" o:allowincell="f" style="position:absolute;left:6550;top:-1429;width:5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9,4294965873" coordsize="2108,0" path="l9177,-1423e" stroked="t" o:allowincell="f" style="position:absolute;left:7070;top:-1429;width:2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89,4294965873" coordsize="816,0" path="l10005,-1423e" stroked="t" o:allowincell="f" style="position:absolute;left:9193;top:-1429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17,4294965873" coordsize="725,0" path="l10742,-1423e" stroked="t" o:allowincell="f" style="position:absolute;left:10022;top:-1429;width:7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61,4294966147" coordsize="2105,0" path="l4966,-1149e" stroked="t" o:allowincell="f" style="position:absolute;left:2856;top:-1155;width:21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79,4294966147" coordsize="816,0" path="l5795,-1149e" stroked="t" o:allowincell="f" style="position:absolute;left:4977;top:-1155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807,4294966147" coordsize="730,0" path="l6537,-1149e" stroked="t" o:allowincell="f" style="position:absolute;left:5807;top:-1155;width:7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9,4294966147" coordsize="2108,0" path="l9177,-1149e" stroked="t" o:allowincell="f" style="position:absolute;left:7070;top:-1155;width:2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89,4294966147" coordsize="816,0" path="l10005,-1149e" stroked="t" o:allowincell="f" style="position:absolute;left:9193;top:-1155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17,4294966147" coordsize="725,0" path="l10742,-1149e" stroked="t" o:allowincell="f" style="position:absolute;left:10022;top:-1155;width:7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544,4294966614" coordsize="509,350" path="l7053,-332l7053,-682l6544,-682l6544,-332xe" fillcolor="black" stroked="f" o:allowincell="f" style="position:absolute;left:6545;top:-686;width:508;height:3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44,4294966429" coordsize="509,185" path="l7053,-682l7053,-867l6544,-867l6544,-682xe" fillcolor="black" stroked="f" o:allowincell="f" style="position:absolute;left:6545;top:-872;width:508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861,4294966423" coordsize="2105,0" path="l4966,-873e" stroked="t" o:allowincell="f" style="position:absolute;left:2856;top:-878;width:21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79,4294966423" coordsize="816,0" path="l5795,-873e" stroked="t" o:allowincell="f" style="position:absolute;left:4977;top:-878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807,4294966423" coordsize="730,0" path="l6537,-873e" stroked="t" o:allowincell="f" style="position:absolute;left:5807;top:-878;width:7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549,4294966423" coordsize="509,0" path="l7057,-873e" stroked="t" o:allowincell="f" style="position:absolute;left:6550;top:-878;width:5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9,4294966423" coordsize="2108,0" path="l9177,-873e" stroked="t" o:allowincell="f" style="position:absolute;left:7070;top:-878;width:2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89,4294966423" coordsize="816,0" path="l10005,-873e" stroked="t" o:allowincell="f" style="position:absolute;left:9193;top:-878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17,4294966423" coordsize="725,0" path="l10742,-873e" stroked="t" o:allowincell="f" style="position:absolute;left:10022;top:-878;width:7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61,4294966696" coordsize="2105,0" path="l4966,-600e" stroked="t" o:allowincell="f" style="position:absolute;left:2856;top:-604;width:21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79,4294966696" coordsize="816,0" path="l5795,-600e" stroked="t" o:allowincell="f" style="position:absolute;left:4977;top:-604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807,4294966696" coordsize="730,0" path="l6537,-600e" stroked="t" o:allowincell="f" style="position:absolute;left:5807;top:-604;width:7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9,4294966696" coordsize="2108,0" path="l9177,-600e" stroked="t" o:allowincell="f" style="position:absolute;left:7070;top:-604;width:2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84,4294966960" coordsize="816,0" path="l10000,-336e" stroked="t" o:allowincell="f" style="position:absolute;left:9188;top:-339;width:8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9184,4294966702" coordsize="816,254" path="l10000,-339l10000,-594l9184,-594l9184,-339xe" fillcolor="black" stroked="f" o:allowincell="f" style="position:absolute;left:9188;top:-598;width:816;height:2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189,4294966696" coordsize="816,0" path="l10005,-600e" stroked="t" o:allowincell="f" style="position:absolute;left:9193;top:-604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17,4294966696" coordsize="725,0" path="l10742,-600e" stroked="t" o:allowincell="f" style="position:absolute;left:10022;top:-604;width:7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544,4294967180" coordsize="509,336" path="m6544,220l7053,220l7053,-116l6544,-116l6544,220xe" fillcolor="black" stroked="f" o:allowincell="f" style="position:absolute;left:6545;top:-118;width:508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44,4294966995" coordsize="509,185" path="l7053,-116l7053,-301l6544,-301l6544,-116xe" fillcolor="black" stroked="f" o:allowincell="f" style="position:absolute;left:6545;top:-304;width:508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49,4294966980" coordsize="509,0" path="l7057,-316e" stroked="t" o:allowincell="f" style="position:absolute;left:6550;top:-319;width:50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9189,4294966978" coordsize="816,0" path="l10005,-318e" stroked="t" o:allowincell="f" style="position:absolute;left:9193;top:-321;width:816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4974,4294967179" coordsize="819,64" path="l5793,-53l5793,-117l4974,-117l4974,-53xe" fillcolor="black" stroked="f" o:allowincell="f" style="position:absolute;left:4972;top:-119;width:819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974,4294966995" coordsize="819,185" path="l5793,-116l5793,-301l4974,-301l4974,-116xe" fillcolor="black" stroked="f" o:allowincell="f" style="position:absolute;left:4972;top:-304;width:819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979,4294966980" coordsize="816,0" path="l5795,-316e" stroked="t" o:allowincell="f" style="position:absolute;left:4977;top:-319;width:816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2861,4294967248" coordsize="2105,0" path="l4966,-48e" stroked="t" o:allowincell="f" style="position:absolute;left:2856;top:-50;width:21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79,4294967241" coordsize="816,14" path="l5795,-41l5795,-55l4979,-55l4979,-41xe" fillcolor="black" stroked="f" o:allowincell="f" style="position:absolute;left:4977;top:-57;width:816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807,4294967248" coordsize="730,0" path="l6537,-48e" stroked="t" o:allowincell="f" style="position:absolute;left:5807;top:-50;width:7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9,4294967248" coordsize="2108,0" path="l9177,-48e" stroked="t" o:allowincell="f" style="position:absolute;left:7070;top:-50;width:2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89,4294967248" coordsize="816,0" path="l10005,-48e" stroked="t" o:allowincell="f" style="position:absolute;left:9193;top:-50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17,4294967248" coordsize="725,0" path="l10742,-48e" stroked="t" o:allowincell="f" style="position:absolute;left:10022;top:-50;width:7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544,417" coordsize="509,2340" path="m6544,2757l7053,2757l7053,417l6544,417l6544,2757xe" fillcolor="black" stroked="f" o:allowincell="f" style="position:absolute;left:6545;top:416;width:508;height:23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44,232" coordsize="509,185" path="m6544,417l7053,417l7053,232l6544,232l6544,417xe" fillcolor="black" stroked="f" o:allowincell="f" style="position:absolute;left:6545;top:230;width:508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861,226" coordsize="2105,0" path="m2861,226l4966,226e" stroked="t" o:allowincell="f" style="position:absolute;left:2856;top:224;width:21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79,226" coordsize="816,0" path="m4979,226l5795,226e" stroked="t" o:allowincell="f" style="position:absolute;left:4977;top:224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807,226" coordsize="730,0" path="m5807,226l6537,226e" stroked="t" o:allowincell="f" style="position:absolute;left:5807;top:224;width:7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549,226" coordsize="509,0" path="m6549,226l7057,226e" stroked="t" o:allowincell="f" style="position:absolute;left:6550;top:224;width:5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9,226" coordsize="2108,0" path="m7069,226l9177,226e" stroked="t" o:allowincell="f" style="position:absolute;left:7070;top:224;width:2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89,226" coordsize="816,0" path="m9189,226l10005,226e" stroked="t" o:allowincell="f" style="position:absolute;left:9193;top:224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17,226" coordsize="725,0" path="m10017,226l10742,226e" stroked="t" o:allowincell="f" style="position:absolute;left:10022;top:224;width:7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61,502" coordsize="2105,0" path="m2861,502l4966,502e" stroked="t" o:allowincell="f" style="position:absolute;left:2856;top:501;width:21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79,502" coordsize="816,0" path="m4979,502l5795,502e" stroked="t" o:allowincell="f" style="position:absolute;left:4977;top:501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807,502" coordsize="730,0" path="m5807,502l6537,502e" stroked="t" o:allowincell="f" style="position:absolute;left:5807;top:501;width:7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9,502" coordsize="2108,0" path="m7069,502l9177,502e" stroked="t" o:allowincell="f" style="position:absolute;left:7070;top:501;width:2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89,502" coordsize="816,0" path="m9189,502l10005,502e" stroked="t" o:allowincell="f" style="position:absolute;left:9193;top:501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17,502" coordsize="725,0" path="m10017,502l10742,502e" stroked="t" o:allowincell="f" style="position:absolute;left:10022;top:501;width:7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61,778" coordsize="2105,0" path="m2861,778l4966,778e" stroked="t" o:allowincell="f" style="position:absolute;left:2856;top:778;width:21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79,778" coordsize="816,0" path="m4979,778l5795,778e" stroked="t" o:allowincell="f" style="position:absolute;left:4977;top:778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807,778" coordsize="730,0" path="m5807,778l6537,778e" stroked="t" o:allowincell="f" style="position:absolute;left:5807;top:778;width:7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9,778" coordsize="2108,0" path="m7069,778l9177,778e" stroked="t" o:allowincell="f" style="position:absolute;left:7070;top:778;width:2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89,778" coordsize="816,0" path="m9189,778l10005,778e" stroked="t" o:allowincell="f" style="position:absolute;left:9193;top:778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17,778" coordsize="725,0" path="m10017,778l10742,778e" stroked="t" o:allowincell="f" style="position:absolute;left:10022;top:778;width:7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61,1054" coordsize="2105,0" path="m2861,1054l4966,1054e" stroked="t" o:allowincell="f" style="position:absolute;left:2856;top:1055;width:21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79,1054" coordsize="816,0" path="m4979,1054l5795,1054e" stroked="t" o:allowincell="f" style="position:absolute;left:4977;top:1055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807,1054" coordsize="730,0" path="m5807,1054l6537,1054e" stroked="t" o:allowincell="f" style="position:absolute;left:5807;top:1055;width:7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9,1054" coordsize="2108,0" path="m7069,1054l9177,1054e" stroked="t" o:allowincell="f" style="position:absolute;left:7070;top:1055;width:2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89,1054" coordsize="816,0" path="m9189,1054l10005,1054e" stroked="t" o:allowincell="f" style="position:absolute;left:9193;top:1055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17,1054" coordsize="725,0" path="m10017,1054l10742,1054e" stroked="t" o:allowincell="f" style="position:absolute;left:10022;top:1055;width:7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61,1330" coordsize="2105,0" path="m2861,1330l4966,1330e" stroked="t" o:allowincell="f" style="position:absolute;left:2856;top:1332;width:21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79,1330" coordsize="816,0" path="m4979,1330l5795,1330e" stroked="t" o:allowincell="f" style="position:absolute;left:4977;top:1332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807,1330" coordsize="730,0" path="m5807,1330l6537,1330e" stroked="t" o:allowincell="f" style="position:absolute;left:5807;top:1332;width:7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9,1330" coordsize="2108,0" path="m7069,1330l9177,1330e" stroked="t" o:allowincell="f" style="position:absolute;left:7070;top:1332;width:2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89,1330" coordsize="816,0" path="m9189,1330l10005,1330e" stroked="t" o:allowincell="f" style="position:absolute;left:9193;top:1332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17,1330" coordsize="725,0" path="m10017,1330l10742,1330e" stroked="t" o:allowincell="f" style="position:absolute;left:10022;top:1332;width:7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61,1606" coordsize="2105,0" path="m2861,1606l4966,1606e" stroked="t" o:allowincell="f" style="position:absolute;left:2856;top:1609;width:21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79,1606" coordsize="816,0" path="m4979,1606l5795,1606e" stroked="t" o:allowincell="f" style="position:absolute;left:4977;top:1609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807,1606" coordsize="730,0" path="m5807,1606l6537,1606e" stroked="t" o:allowincell="f" style="position:absolute;left:5807;top:1609;width:7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9,1606" coordsize="2108,0" path="m7069,1606l9177,1606e" stroked="t" o:allowincell="f" style="position:absolute;left:7070;top:1609;width:2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89,1606" coordsize="816,0" path="m9189,1606l10005,1606e" stroked="t" o:allowincell="f" style="position:absolute;left:9193;top:1609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17,1606" coordsize="725,0" path="m10017,1606l10742,1606e" stroked="t" o:allowincell="f" style="position:absolute;left:10022;top:1609;width:7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61,1882" coordsize="2105,0" path="m2861,1882l4966,1882e" stroked="t" o:allowincell="f" style="position:absolute;left:2856;top:1886;width:21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79,1882" coordsize="816,0" path="m4979,1882l5795,1882e" stroked="t" o:allowincell="f" style="position:absolute;left:4977;top:1886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807,1882" coordsize="730,0" path="m5807,1882l6537,1882e" stroked="t" o:allowincell="f" style="position:absolute;left:5807;top:1886;width:7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9,1882" coordsize="2108,0" path="m7069,1882l9177,1882e" stroked="t" o:allowincell="f" style="position:absolute;left:7070;top:1886;width:2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89,1882" coordsize="816,0" path="m9189,1882l10005,1882e" stroked="t" o:allowincell="f" style="position:absolute;left:9193;top:1886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17,1882" coordsize="725,0" path="m10017,1882l10742,1882e" stroked="t" o:allowincell="f" style="position:absolute;left:10022;top:1886;width:7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61,2158" coordsize="2105,0" path="m2861,2158l4966,2158e" stroked="t" o:allowincell="f" style="position:absolute;left:2856;top:2162;width:21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79,2158" coordsize="816,0" path="m4979,2158l5795,2158e" stroked="t" o:allowincell="f" style="position:absolute;left:4977;top:2162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807,2158" coordsize="730,0" path="m5807,2158l6537,2158e" stroked="t" o:allowincell="f" style="position:absolute;left:5807;top:2162;width:7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9,2158" coordsize="2108,0" path="m7069,2158l9177,2158e" stroked="t" o:allowincell="f" style="position:absolute;left:7070;top:2162;width:2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89,2158" coordsize="816,0" path="m9189,2158l10005,2158e" stroked="t" o:allowincell="f" style="position:absolute;left:9193;top:2162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17,2158" coordsize="725,0" path="m10017,2158l10742,2158e" stroked="t" o:allowincell="f" style="position:absolute;left:10022;top:2162;width:7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9,2469" coordsize="2108,0" path="m7069,2469l9177,2469e" stroked="t" o:allowincell="f" style="position:absolute;left:7070;top:2474;width:21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189,2469" coordsize="816,0" path="m9189,2469l10005,2469e" stroked="t" o:allowincell="f" style="position:absolute;left:9193;top:2474;width: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017,2469" coordsize="725,0" path="m10017,2469l10742,2469e" stroked="t" o:allowincell="f" style="position:absolute;left:10022;top:2474;width:7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4,4294965867" coordsize="0,4198" path="l824,2769e" stroked="t" o:allowincell="f" style="position:absolute;left:817;top:-1436;width:0;height:42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30,2763" coordsize="2019,0" path="m830,2763l2849,2763e" stroked="t" o:allowincell="f" style="position:absolute;left:823;top:2769;width:20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61,4294966970" coordsize="2105,0" path="l4966,-326e" stroked="t" o:allowincell="f" style="position:absolute;left:2856;top:-329;width:21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55,4294965867" coordsize="0,4198" path="l2855,2769e" stroked="t" o:allowincell="f" style="position:absolute;left:2850;top:-1436;width:0;height:42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61,2763" coordsize="2105,0" path="m2861,2763l4966,2763e" stroked="t" o:allowincell="f" style="position:absolute;left:2856;top:2769;width:21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73,4294965867" coordsize="0,4198" path="l4973,2769e" stroked="t" o:allowincell="f" style="position:absolute;left:4971;top:-1436;width:0;height:42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79,2763" coordsize="816,0" path="m4979,2763l5795,2763e" stroked="t" o:allowincell="f" style="position:absolute;left:4977;top:2769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807,4294966970" coordsize="730,0" path="l6537,-326e" stroked="t" o:allowincell="f" style="position:absolute;left:5807;top:-329;width:7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801,4294965867" coordsize="0,4198" path="l5801,2769e" stroked="t" o:allowincell="f" style="position:absolute;left:5801;top:-1436;width:0;height:42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807,2763" coordsize="730,0" path="m5807,2763l6537,2763e" stroked="t" o:allowincell="f" style="position:absolute;left:5807;top:2769;width:7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543,4294965867" coordsize="0,4198" path="l6543,2769e" stroked="t" o:allowincell="f" style="position:absolute;left:6544;top:-1436;width:0;height:42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9,4294966970" coordsize="2108,0" path="l9177,-326e" stroked="t" o:allowincell="f" style="position:absolute;left:7070;top:-329;width:2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3,4294965867" coordsize="0,4186" path="l7063,2757e" stroked="t" o:allowincell="f" style="position:absolute;left:7064;top:-1436;width:0;height:419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57,2762" coordsize="2120,0" path="m7057,2762l9177,2762e" stroked="t" o:allowincell="f" style="position:absolute;left:7058;top:2768;width:21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183,4294965867" coordsize="0,4198" path="l9183,2769e" stroked="t" o:allowincell="f" style="position:absolute;left:9187;top:-1436;width:0;height:42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89,2763" coordsize="816,0" path="m9189,2763l10005,2763e" stroked="t" o:allowincell="f" style="position:absolute;left:9193;top:2769;width:8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17,4294966970" coordsize="725,0" path="l10742,-326e" stroked="t" o:allowincell="f" style="position:absolute;left:10022;top:-329;width:7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11,4294965867" coordsize="0,4198" path="l10011,2769e" stroked="t" o:allowincell="f" style="position:absolute;left:10016;top:-1436;width:0;height:42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17,2763" coordsize="725,0" path="m10017,2763l10742,2763e" stroked="t" o:allowincell="f" style="position:absolute;left:10022;top:2769;width:7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48,4294965867" coordsize="0,4198" path="l10748,2769e" stroked="t" o:allowincell="f" style="position:absolute;left:10754;top:-1436;width:0;height:42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JUDÔ                                                                                     NATAÇÃO</w:t>
      </w:r>
    </w:p>
    <w:p>
      <w:pPr>
        <w:pStyle w:val="Normal"/>
        <w:spacing w:lineRule="auto" w:line="360" w:before="89" w:after="0"/>
        <w:ind w:right="290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TAÇÃO                                                                             TÊNIS DE MESA TÊNIS DE MESA                                                                   VOLEI DE PRAIA G. ARTISTICA                                                                       G. ARTISTICA KARATÊ                                                                                TAEKWONDO TAEKWONDO                                                                       WRESTLING WRESTLING                                                                         XADREZ</w:t>
      </w: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OLEI DE PRAIA                                                                  BADMINTON</w:t>
      </w:r>
    </w:p>
    <w:p>
      <w:pPr>
        <w:pStyle w:val="Normal"/>
        <w:spacing w:lineRule="exact" w:line="180" w:before="9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XADREZ</w:t>
      </w:r>
    </w:p>
    <w:p>
      <w:pPr>
        <w:sectPr>
          <w:type w:val="continuous"/>
          <w:pgSz w:w="11940" w:h="16860"/>
          <w:pgMar w:left="660" w:right="560" w:gutter="0" w:header="0" w:top="20" w:footer="0" w:bottom="280"/>
          <w:cols w:num="2" w:equalWidth="false" w:sep="false">
            <w:col w:w="1861" w:space="446"/>
            <w:col w:w="8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3870</wp:posOffset>
                </wp:positionH>
                <wp:positionV relativeFrom="page">
                  <wp:posOffset>2190115</wp:posOffset>
                </wp:positionV>
                <wp:extent cx="6898640" cy="1186180"/>
                <wp:effectExtent l="5080" t="508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1186200"/>
                          <a:chOff x="0" y="0"/>
                          <a:chExt cx="6898680" cy="11862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46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4" h="0">
                                <a:moveTo>
                                  <a:pt x="775" y="3462"/>
                                </a:moveTo>
                                <a:lnTo>
                                  <a:pt x="8049" y="34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3960"/>
                            <a:ext cx="22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2" h="0">
                                <a:moveTo>
                                  <a:pt x="8061" y="3462"/>
                                </a:moveTo>
                                <a:lnTo>
                                  <a:pt x="11614" y="34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8055" y="3456"/>
                                </a:moveTo>
                                <a:lnTo>
                                  <a:pt x="8055" y="37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064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0">
                                <a:moveTo>
                                  <a:pt x="775" y="3724"/>
                                </a:moveTo>
                                <a:lnTo>
                                  <a:pt x="2196" y="37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0280"/>
                            <a:ext cx="37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1" h="0">
                                <a:moveTo>
                                  <a:pt x="2208" y="3723"/>
                                </a:moveTo>
                                <a:lnTo>
                                  <a:pt x="8049" y="3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7028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0">
                                <a:moveTo>
                                  <a:pt x="8059" y="3723"/>
                                </a:moveTo>
                                <a:lnTo>
                                  <a:pt x="10065" y="3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17028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0">
                                <a:moveTo>
                                  <a:pt x="10075" y="3723"/>
                                </a:moveTo>
                                <a:lnTo>
                                  <a:pt x="10529" y="3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17028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0">
                                <a:moveTo>
                                  <a:pt x="10538" y="3723"/>
                                </a:moveTo>
                                <a:lnTo>
                                  <a:pt x="11614" y="3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560" y="1670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535" y="3718"/>
                                </a:moveTo>
                                <a:lnTo>
                                  <a:pt x="10535" y="39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3984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0">
                                <a:moveTo>
                                  <a:pt x="775" y="3988"/>
                                </a:moveTo>
                                <a:lnTo>
                                  <a:pt x="2196" y="39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984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0">
                                <a:moveTo>
                                  <a:pt x="2208" y="3988"/>
                                </a:moveTo>
                                <a:lnTo>
                                  <a:pt x="4443" y="39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39840"/>
                            <a:ext cx="6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4455" y="3988"/>
                                </a:moveTo>
                                <a:lnTo>
                                  <a:pt x="5483" y="39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39840"/>
                            <a:ext cx="24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3" h="0">
                                <a:moveTo>
                                  <a:pt x="5495" y="3988"/>
                                </a:moveTo>
                                <a:lnTo>
                                  <a:pt x="9288" y="39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339840"/>
                            <a:ext cx="4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0">
                                <a:moveTo>
                                  <a:pt x="9300" y="3988"/>
                                </a:moveTo>
                                <a:lnTo>
                                  <a:pt x="10065" y="39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33984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0">
                                <a:moveTo>
                                  <a:pt x="10077" y="3988"/>
                                </a:moveTo>
                                <a:lnTo>
                                  <a:pt x="10529" y="39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39840"/>
                            <a:ext cx="6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0">
                                <a:moveTo>
                                  <a:pt x="10541" y="3988"/>
                                </a:moveTo>
                                <a:lnTo>
                                  <a:pt x="11614" y="39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670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2202" y="3718"/>
                                </a:moveTo>
                                <a:lnTo>
                                  <a:pt x="2202" y="4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3358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4449" y="3982"/>
                                </a:moveTo>
                                <a:lnTo>
                                  <a:pt x="4449" y="42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358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5489" y="3982"/>
                                </a:moveTo>
                                <a:lnTo>
                                  <a:pt x="5489" y="42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1670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10071" y="3718"/>
                                </a:moveTo>
                                <a:lnTo>
                                  <a:pt x="10071" y="4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724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0">
                                <a:moveTo>
                                  <a:pt x="775" y="4250"/>
                                </a:moveTo>
                                <a:lnTo>
                                  <a:pt x="2196" y="42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6160"/>
                            <a:ext cx="4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2208" y="4248"/>
                                </a:moveTo>
                                <a:lnTo>
                                  <a:pt x="2849" y="42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506160"/>
                            <a:ext cx="10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0">
                                <a:moveTo>
                                  <a:pt x="2859" y="4248"/>
                                </a:moveTo>
                                <a:lnTo>
                                  <a:pt x="4443" y="42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506160"/>
                            <a:ext cx="65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4453" y="4248"/>
                                </a:moveTo>
                                <a:lnTo>
                                  <a:pt x="5483" y="42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50616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0">
                                <a:moveTo>
                                  <a:pt x="5492" y="4248"/>
                                </a:moveTo>
                                <a:lnTo>
                                  <a:pt x="8049" y="42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50724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8061" y="4250"/>
                                </a:moveTo>
                                <a:lnTo>
                                  <a:pt x="9288" y="42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507240"/>
                            <a:ext cx="4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0">
                                <a:moveTo>
                                  <a:pt x="9300" y="4250"/>
                                </a:moveTo>
                                <a:lnTo>
                                  <a:pt x="10065" y="42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507240"/>
                            <a:ext cx="9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0">
                                <a:moveTo>
                                  <a:pt x="10077" y="4250"/>
                                </a:moveTo>
                                <a:lnTo>
                                  <a:pt x="11614" y="42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5036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855" y="4244"/>
                                </a:moveTo>
                                <a:lnTo>
                                  <a:pt x="2855" y="45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76440"/>
                            <a:ext cx="6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0">
                                <a:moveTo>
                                  <a:pt x="775" y="4514"/>
                                </a:moveTo>
                                <a:lnTo>
                                  <a:pt x="1848" y="45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7644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1860" y="4514"/>
                                </a:moveTo>
                                <a:lnTo>
                                  <a:pt x="2849" y="45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76440"/>
                            <a:ext cx="32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8" h="0">
                                <a:moveTo>
                                  <a:pt x="2861" y="4514"/>
                                </a:moveTo>
                                <a:lnTo>
                                  <a:pt x="8049" y="45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67644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8061" y="4514"/>
                                </a:moveTo>
                                <a:lnTo>
                                  <a:pt x="9288" y="45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6440"/>
                            <a:ext cx="14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0">
                                <a:moveTo>
                                  <a:pt x="9300" y="4514"/>
                                </a:moveTo>
                                <a:lnTo>
                                  <a:pt x="11614" y="45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724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854" y="4508"/>
                                </a:moveTo>
                                <a:lnTo>
                                  <a:pt x="1854" y="47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45280"/>
                            <a:ext cx="6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0">
                                <a:moveTo>
                                  <a:pt x="775" y="4778"/>
                                </a:moveTo>
                                <a:lnTo>
                                  <a:pt x="1848" y="47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4528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1860" y="4778"/>
                                </a:moveTo>
                                <a:lnTo>
                                  <a:pt x="2849" y="47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845280"/>
                            <a:ext cx="32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8" h="0">
                                <a:moveTo>
                                  <a:pt x="2861" y="4778"/>
                                </a:moveTo>
                                <a:lnTo>
                                  <a:pt x="8049" y="47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84528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8061" y="4778"/>
                                </a:moveTo>
                                <a:lnTo>
                                  <a:pt x="9288" y="47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845280"/>
                            <a:ext cx="14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0">
                                <a:moveTo>
                                  <a:pt x="9300" y="4778"/>
                                </a:moveTo>
                                <a:lnTo>
                                  <a:pt x="11614" y="47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841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855" y="4772"/>
                                </a:moveTo>
                                <a:lnTo>
                                  <a:pt x="2855" y="50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14120"/>
                            <a:ext cx="6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0">
                                <a:moveTo>
                                  <a:pt x="775" y="5042"/>
                                </a:moveTo>
                                <a:lnTo>
                                  <a:pt x="1848" y="50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01412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1860" y="5042"/>
                                </a:moveTo>
                                <a:lnTo>
                                  <a:pt x="2849" y="50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014120"/>
                            <a:ext cx="32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8" h="0">
                                <a:moveTo>
                                  <a:pt x="2861" y="5042"/>
                                </a:moveTo>
                                <a:lnTo>
                                  <a:pt x="8049" y="50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01412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8061" y="5042"/>
                                </a:moveTo>
                                <a:lnTo>
                                  <a:pt x="9288" y="50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1014120"/>
                            <a:ext cx="14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0">
                                <a:moveTo>
                                  <a:pt x="9300" y="5042"/>
                                </a:moveTo>
                                <a:lnTo>
                                  <a:pt x="11614" y="50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5">
                                <a:moveTo>
                                  <a:pt x="769" y="3456"/>
                                </a:moveTo>
                                <a:lnTo>
                                  <a:pt x="769" y="5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82240"/>
                            <a:ext cx="6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0">
                                <a:moveTo>
                                  <a:pt x="775" y="5306"/>
                                </a:moveTo>
                                <a:lnTo>
                                  <a:pt x="1848" y="53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0101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854" y="5036"/>
                                </a:moveTo>
                                <a:lnTo>
                                  <a:pt x="1854" y="5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182240"/>
                            <a:ext cx="39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9" h="0">
                                <a:moveTo>
                                  <a:pt x="1860" y="5306"/>
                                </a:moveTo>
                                <a:lnTo>
                                  <a:pt x="8049" y="53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503640"/>
                            <a:ext cx="7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8">
                                <a:moveTo>
                                  <a:pt x="8055" y="4244"/>
                                </a:moveTo>
                                <a:lnTo>
                                  <a:pt x="8055" y="5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18224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8061" y="5306"/>
                                </a:moveTo>
                                <a:lnTo>
                                  <a:pt x="9288" y="53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33588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0">
                                <a:moveTo>
                                  <a:pt x="9294" y="3982"/>
                                </a:moveTo>
                                <a:lnTo>
                                  <a:pt x="9294" y="5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1182240"/>
                            <a:ext cx="14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0">
                                <a:moveTo>
                                  <a:pt x="9300" y="5306"/>
                                </a:moveTo>
                                <a:lnTo>
                                  <a:pt x="11614" y="53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0"/>
                            <a:ext cx="72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5">
                                <a:moveTo>
                                  <a:pt x="11620" y="3456"/>
                                </a:moveTo>
                                <a:lnTo>
                                  <a:pt x="11620" y="5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172.45pt;width:543.2pt;height:93.4pt" coordorigin="762,3449" coordsize="10864,1868">
                <v:shape id="shape_0" coordorigin="775,3462" coordsize="7274,0" path="m775,3462l8049,3462e" stroked="t" o:allowincell="f" style="position:absolute;left:768;top:3455;width:728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061,3462" coordsize="3552,0" path="m8061,3462l11614,3462e" stroked="t" o:allowincell="f" style="position:absolute;left:8062;top:3455;width:35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055,3456" coordsize="0,271" path="m8055,3456l8055,3728e" stroked="t" o:allowincell="f" style="position:absolute;left:8056;top:3449;width:0;height:2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75,3724" coordsize="1421,0" path="m775,3724l2196,3724e" stroked="t" o:allowincell="f" style="position:absolute;left:768;top:3718;width:14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208,3723" coordsize="5841,0" path="m2208,3723l8049,3723e" stroked="t" o:allowincell="f" style="position:absolute;left:2202;top:3717;width:58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059,3723" coordsize="2006,0" path="m8059,3723l10065,3723e" stroked="t" o:allowincell="f" style="position:absolute;left:8060;top:3717;width:2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075,3723" coordsize="454,0" path="m10075,3723l10529,3723e" stroked="t" o:allowincell="f" style="position:absolute;left:10079;top:3717;width:4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538,3723" coordsize="1075,0" path="m10538,3723l11614,3723e" stroked="t" o:allowincell="f" style="position:absolute;left:10542;top:3717;width:10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535,3718" coordsize="0,276" path="m10535,3718l10535,3994e" stroked="t" o:allowincell="f" style="position:absolute;left:10539;top:3712;width:0;height:2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75,3988" coordsize="1421,0" path="m775,3988l2196,3988e" stroked="t" o:allowincell="f" style="position:absolute;left:768;top:3984;width:14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208,3988" coordsize="2235,0" path="m2208,3988l4443,3988e" stroked="t" o:allowincell="f" style="position:absolute;left:2202;top:3984;width:2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455,3988" coordsize="1027,0" path="m4455,3988l5483,3988e" stroked="t" o:allowincell="f" style="position:absolute;left:4452;top:3984;width:102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495,3988" coordsize="3793,0" path="m5495,3988l9288,3988e" stroked="t" o:allowincell="f" style="position:absolute;left:5493;top:3984;width:379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300,3988" coordsize="766,0" path="m9300,3988l10065,3988e" stroked="t" o:allowincell="f" style="position:absolute;left:9303;top:3984;width:7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77,3988" coordsize="452,0" path="m10077,3988l10529,3988e" stroked="t" o:allowincell="f" style="position:absolute;left:10081;top:3984;width:4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41,3988" coordsize="1073,0" path="m10541,3988l11614,3988e" stroked="t" o:allowincell="f" style="position:absolute;left:10545;top:3984;width:10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202,3718" coordsize="0,538" path="m2202,3718l2202,4256e" stroked="t" o:allowincell="f" style="position:absolute;left:2196;top:3712;width:0;height:5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449,3982" coordsize="0,271" path="m4449,3982l4449,4253e" stroked="t" o:allowincell="f" style="position:absolute;left:4446;top:3978;width:0;height:2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489,3982" coordsize="0,271" path="m5489,3982l5489,4253e" stroked="t" o:allowincell="f" style="position:absolute;left:5487;top:3978;width:0;height:2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71,3718" coordsize="0,538" path="m10071,3718l10071,4256e" stroked="t" o:allowincell="f" style="position:absolute;left:10075;top:3712;width:0;height:5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75,4250" coordsize="1421,0" path="m775,4250l2196,4250e" stroked="t" o:allowincell="f" style="position:absolute;left:768;top:4248;width:14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208,4248" coordsize="641,0" path="m2208,4248l2849,4248e" stroked="t" o:allowincell="f" style="position:absolute;left:2202;top:4246;width:6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859,4248" coordsize="1584,0" path="m2859,4248l4443,4248e" stroked="t" o:allowincell="f" style="position:absolute;left:2854;top:4246;width:15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453,4248" coordsize="1030,0" path="m4453,4248l5483,4248e" stroked="t" o:allowincell="f" style="position:absolute;left:4450;top:4246;width:10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492,4248" coordsize="2557,0" path="m5492,4248l8049,4248e" stroked="t" o:allowincell="f" style="position:absolute;left:5490;top:4246;width:25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061,4250" coordsize="1226,0" path="m8061,4250l9288,4250e" stroked="t" o:allowincell="f" style="position:absolute;left:8062;top:4248;width:122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300,4250" coordsize="766,0" path="m9300,4250l10065,4250e" stroked="t" o:allowincell="f" style="position:absolute;left:9303;top:4248;width:7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77,4250" coordsize="1536,0" path="m10077,4250l11614,4250e" stroked="t" o:allowincell="f" style="position:absolute;left:10081;top:4248;width:1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55,4244" coordsize="0,276" path="m2855,4244l2855,4520e" stroked="t" o:allowincell="f" style="position:absolute;left:2850;top:4242;width:0;height:2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75,4514" coordsize="1073,0" path="m775,4514l1848,4514e" stroked="t" o:allowincell="f" style="position:absolute;left:768;top:4514;width:10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860,4514" coordsize="989,0" path="m1860,4514l2849,4514e" stroked="t" o:allowincell="f" style="position:absolute;left:1854;top:4514;width:98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61,4514" coordsize="5188,0" path="m2861,4514l8049,4514e" stroked="t" o:allowincell="f" style="position:absolute;left:2856;top:4514;width:519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061,4514" coordsize="1226,0" path="m8061,4514l9288,4514e" stroked="t" o:allowincell="f" style="position:absolute;left:8062;top:4514;width:122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300,4514" coordsize="2314,0" path="m9300,4514l11614,4514e" stroked="t" o:allowincell="f" style="position:absolute;left:9303;top:4514;width:23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854,4508" coordsize="0,276" path="m1854,4508l1854,4784e" stroked="t" o:allowincell="f" style="position:absolute;left:1848;top:4508;width:0;height:2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75,4778" coordsize="1073,0" path="m775,4778l1848,4778e" stroked="t" o:allowincell="f" style="position:absolute;left:768;top:4780;width:10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860,4778" coordsize="989,0" path="m1860,4778l2849,4778e" stroked="t" o:allowincell="f" style="position:absolute;left:1854;top:4780;width:98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61,4778" coordsize="5188,0" path="m2861,4778l8049,4778e" stroked="t" o:allowincell="f" style="position:absolute;left:2856;top:4780;width:519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061,4778" coordsize="1226,0" path="m8061,4778l9288,4778e" stroked="t" o:allowincell="f" style="position:absolute;left:8062;top:4780;width:122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300,4778" coordsize="2314,0" path="m9300,4778l11614,4778e" stroked="t" o:allowincell="f" style="position:absolute;left:9303;top:4780;width:23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55,4772" coordsize="0,276" path="m2855,4772l2855,5048e" stroked="t" o:allowincell="f" style="position:absolute;left:2850;top:4774;width:0;height:2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75,5042" coordsize="1073,0" path="m775,5042l1848,5042e" stroked="t" o:allowincell="f" style="position:absolute;left:768;top:5046;width:10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860,5042" coordsize="989,0" path="m1860,5042l2849,5042e" stroked="t" o:allowincell="f" style="position:absolute;left:1854;top:5046;width:98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61,5042" coordsize="5188,0" path="m2861,5042l8049,5042e" stroked="t" o:allowincell="f" style="position:absolute;left:2856;top:5046;width:519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061,5042" coordsize="1226,0" path="m8061,5042l9288,5042e" stroked="t" o:allowincell="f" style="position:absolute;left:8062;top:5046;width:122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300,5042" coordsize="2314,0" path="m9300,5042l11614,5042e" stroked="t" o:allowincell="f" style="position:absolute;left:9303;top:5046;width:23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69,3456" coordsize="0,1855" path="m769,3456l769,5312e" stroked="t" o:allowincell="f" style="position:absolute;left:762;top:3449;width:0;height:18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75,5306" coordsize="1073,0" path="m775,5306l1848,5306e" stroked="t" o:allowincell="f" style="position:absolute;left:768;top:5311;width:10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854,5036" coordsize="0,276" path="m1854,5036l1854,5312e" stroked="t" o:allowincell="f" style="position:absolute;left:1848;top:5040;width:0;height:2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860,5306" coordsize="6189,0" path="m1860,5306l8049,5306e" stroked="t" o:allowincell="f" style="position:absolute;left:1854;top:5311;width:61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055,4244" coordsize="0,1068" path="m8055,4244l8055,5312e" stroked="t" o:allowincell="f" style="position:absolute;left:8056;top:4242;width:0;height:10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061,5306" coordsize="1226,0" path="m8061,5306l9288,5306e" stroked="t" o:allowincell="f" style="position:absolute;left:8062;top:5311;width:122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294,3982" coordsize="0,1330" path="m9294,3982l9294,5312e" stroked="t" o:allowincell="f" style="position:absolute;left:9297;top:3978;width:0;height:13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300,5306" coordsize="2314,0" path="m9300,5306l11614,5306e" stroked="t" o:allowincell="f" style="position:absolute;left:9303;top:5311;width:23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1620,3456" coordsize="0,1855" path="m11620,3456l11620,5312e" stroked="t" o:allowincell="f" style="position:absolute;left:11625;top:3449;width:0;height:18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1" w:before="37" w:after="0"/>
        <w:ind w:left="192" w:right="7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w w:val="97"/>
          <w:sz w:val="18"/>
          <w:szCs w:val="18"/>
        </w:rPr>
        <w:t>2.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Através  da  assinatura  do  presente  termo,  autoriza  a  SEL,  ou  terceiros  por  estes  devidamente  autorizados,  a  título  universal  e  de  forma irrevogável e irretratável o direito de uso de imagens da Instituição de Ensino no CERGS 2022, na forma do disposto no </w:t>
      </w:r>
      <w:r>
        <w:rPr>
          <w:rFonts w:eastAsia="Arial" w:cs="Arial" w:ascii="Arial" w:hAnsi="Arial"/>
          <w:b/>
          <w:sz w:val="16"/>
          <w:szCs w:val="16"/>
        </w:rPr>
        <w:t>Regulamento Geral do CAMPEONATO ESTUDANTIL DO RIO GRANDE DO SUL 2022.</w:t>
      </w:r>
    </w:p>
    <w:p>
      <w:pPr>
        <w:pStyle w:val="Normal"/>
        <w:spacing w:lineRule="auto" w:line="276" w:before="11" w:after="0"/>
        <w:ind w:left="192" w:right="86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2295</wp:posOffset>
                </wp:positionH>
                <wp:positionV relativeFrom="paragraph">
                  <wp:posOffset>1023620</wp:posOffset>
                </wp:positionV>
                <wp:extent cx="2428875" cy="80835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808200"/>
                          <a:chOff x="0" y="0"/>
                          <a:chExt cx="2428920" cy="8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89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5" h="1273">
                                <a:moveTo>
                                  <a:pt x="917" y="2885"/>
                                </a:moveTo>
                                <a:lnTo>
                                  <a:pt x="4742" y="2885"/>
                                </a:lnTo>
                                <a:lnTo>
                                  <a:pt x="4742" y="1612"/>
                                </a:lnTo>
                                <a:lnTo>
                                  <a:pt x="917" y="1612"/>
                                </a:lnTo>
                                <a:lnTo>
                                  <a:pt x="917" y="2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80.6pt;width:191.25pt;height:63.65pt" coordorigin="917,1612" coordsize="3825,1273">
                <v:shape id="shape_0" coordorigin="917,1612" coordsize="3825,1273" path="m917,2885l4742,2885l4742,1612l917,1612l917,2885xe" stroked="t" o:allowincell="f" style="position:absolute;left:917;top:1612;width:3824;height:12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6"/>
          <w:sz w:val="18"/>
          <w:szCs w:val="18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Isenta os organizadores do </w:t>
      </w:r>
      <w:r>
        <w:rPr>
          <w:rFonts w:eastAsia="Arial" w:cs="Arial" w:ascii="Arial" w:hAnsi="Arial"/>
          <w:b/>
          <w:sz w:val="16"/>
          <w:szCs w:val="16"/>
        </w:rPr>
        <w:t xml:space="preserve">CERGS 2022 (SEL) </w:t>
      </w:r>
      <w:r>
        <w:rPr>
          <w:rFonts w:eastAsia="Arial" w:cs="Arial" w:ascii="Arial" w:hAnsi="Arial"/>
          <w:sz w:val="16"/>
          <w:szCs w:val="16"/>
        </w:rPr>
        <w:t>de qualquer responsabilidade por danos eventualmente causados à Instituição de Ensino ou a qualquer de seus representantes, prepostos, contratados, autorizados e empregados no decorrer da competição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497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17950</wp:posOffset>
                </wp:positionH>
                <wp:positionV relativeFrom="paragraph">
                  <wp:posOffset>1145540</wp:posOffset>
                </wp:positionV>
                <wp:extent cx="245808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720"/>
                          <a:chOff x="0" y="0"/>
                          <a:chExt cx="245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0">
                                <a:moveTo>
                                  <a:pt x="6170" y="1804"/>
                                </a:moveTo>
                                <a:lnTo>
                                  <a:pt x="10041" y="18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90.2pt;width:193.55pt;height:0.05pt" coordorigin="6170,1804" coordsize="3871,1">
                <v:shape id="shape_0" coordorigin="6170,1804" coordsize="3871,0" path="m6170,1804l10041,1804e" stroked="t" o:allowincell="f" style="position:absolute;left:6170;top:1804;width:387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de 2022.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6" w:right="172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arimbo ou da Instituição de Ensino                                                                     Assinatura do Representante Legal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54"/>
        <w:ind w:left="1326" w:right="2128" w:hanging="7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OBS&gt; </w:t>
      </w:r>
      <w:r>
        <w:rPr>
          <w:rFonts w:eastAsia="Arial" w:cs="Arial" w:ascii="Arial" w:hAnsi="Arial"/>
          <w:sz w:val="16"/>
          <w:szCs w:val="16"/>
        </w:rPr>
        <w:t xml:space="preserve">Este documento deverá ser entregue na SEL até o dia </w:t>
      </w:r>
      <w:r>
        <w:rPr>
          <w:rFonts w:eastAsia="Arial" w:cs="Arial" w:ascii="Arial" w:hAnsi="Arial"/>
          <w:b/>
          <w:sz w:val="16"/>
          <w:szCs w:val="16"/>
        </w:rPr>
        <w:t>13 de maio de 2022</w:t>
      </w:r>
      <w:r>
        <w:rPr>
          <w:rFonts w:eastAsia="Arial" w:cs="Arial" w:ascii="Arial" w:hAnsi="Arial"/>
          <w:sz w:val="16"/>
          <w:szCs w:val="16"/>
        </w:rPr>
        <w:t>. Divisão Esporte - Av. Borges de Medeiros 1501– CAFF 9 º andar  Cep. 90119-900 Porto Alegre – RS.</w:t>
      </w:r>
    </w:p>
    <w:sectPr>
      <w:type w:val="continuous"/>
      <w:pgSz w:w="11940" w:h="16860"/>
      <w:pgMar w:left="660" w:right="560" w:gutter="0" w:header="0" w:top="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8:00Z</dcterms:created>
  <dc:creator>Marcelo de Andrade Sousa</dc:creator>
  <dc:description/>
  <dc:language>en-US</dc:language>
  <cp:lastModifiedBy>marcelo-sousa</cp:lastModifiedBy>
  <dcterms:modified xsi:type="dcterms:W3CDTF">2022-03-24T14:38:00Z</dcterms:modified>
  <cp:revision>2</cp:revision>
  <dc:subject/>
  <dc:title/>
</cp:coreProperties>
</file>