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0"/>
        <w:ind w:left="4106" w:hanging="0"/>
        <w:rPr/>
      </w:pPr>
      <w:r>
        <w:rPr/>
        <w:drawing>
          <wp:inline distT="0" distB="0" distL="0" distR="0">
            <wp:extent cx="158496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1" t="-613" r="-431" b="-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4" w:after="0"/>
        <w:ind w:left="4713" w:right="473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w w:val="99"/>
        </w:rPr>
        <w:t>CERGS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w w:val="99"/>
        </w:rPr>
        <w:t>2022</w:t>
      </w:r>
    </w:p>
    <w:p>
      <w:pPr>
        <w:pStyle w:val="Normal"/>
        <w:spacing w:lineRule="exact" w:line="220"/>
        <w:ind w:left="2586" w:right="261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w w:val="99"/>
        </w:rPr>
        <w:t>TERMO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w w:val="99"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w w:val="99"/>
        </w:rPr>
        <w:t>PARTICIPAÇÃO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w w:val="99"/>
        </w:rPr>
        <w:t>D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w w:val="99"/>
        </w:rPr>
        <w:t>INSTITUIÇÃO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w w:val="99"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w w:val="99"/>
        </w:rPr>
        <w:t>ENSINO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584" w:right="4034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w w:val="99"/>
        </w:rPr>
        <w:t>DADO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CADASTRAIS</w:t>
      </w:r>
    </w:p>
    <w:p>
      <w:pPr>
        <w:pStyle w:val="Normal"/>
        <w:spacing w:lineRule="exact" w:line="140" w:before="3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9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Nome da Instituição                                                                                                                                       CNPJ</w:t>
      </w:r>
    </w:p>
    <w:p>
      <w:pPr>
        <w:pStyle w:val="Normal"/>
        <w:spacing w:lineRule="auto" w:line="340" w:before="80" w:after="0"/>
        <w:ind w:left="149" w:right="121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Endereço                                                                                                                                                                                               Nº Bairro                                                                         Cidade                                                                                               CEP</w:t>
      </w:r>
    </w:p>
    <w:p>
      <w:pPr>
        <w:pStyle w:val="Normal"/>
        <w:spacing w:lineRule="auto" w:line="340" w:before="4" w:after="0"/>
        <w:ind w:left="149" w:right="282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esp. da Direção                                                                                                                                      Função E-mail                                                                                                                                                        Fone Resp. EsportIvo                                                                                                                                         Função</w:t>
      </w:r>
    </w:p>
    <w:p>
      <w:pPr>
        <w:pStyle w:val="Normal"/>
        <w:spacing w:before="3" w:after="0"/>
        <w:ind w:left="245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E-mail                                                                                                                                                      Fone</w:t>
      </w:r>
    </w:p>
    <w:p>
      <w:pPr>
        <w:pStyle w:val="Normal"/>
        <w:spacing w:lineRule="exact" w:line="100" w:before="7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ind w:left="106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elo presente instrumento, na melhor forma de direito, a Instituição de Ensino, através de seu representante legal, acima indicado, declara que:</w:t>
      </w:r>
    </w:p>
    <w:p>
      <w:pPr>
        <w:pStyle w:val="Normal"/>
        <w:spacing w:lineRule="exact" w:line="200" w:before="17" w:after="0"/>
        <w:ind w:left="106" w:right="89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w w:val="97"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Inscrevo  minha  Instituição  de  Ensino  para  participar  do  </w:t>
      </w:r>
      <w:r>
        <w:rPr>
          <w:rFonts w:eastAsia="Arial" w:cs="Arial" w:ascii="Arial" w:hAnsi="Arial"/>
          <w:b/>
          <w:sz w:val="16"/>
          <w:szCs w:val="16"/>
        </w:rPr>
        <w:t xml:space="preserve">CAMPEONATO  ESTUDANTIL  DO  RIO  GRANDE  DO  SUL  (CERGS)  2022,  </w:t>
      </w:r>
      <w:r>
        <w:rPr>
          <w:rFonts w:eastAsia="Arial" w:cs="Arial" w:ascii="Arial" w:hAnsi="Arial"/>
          <w:sz w:val="16"/>
          <w:szCs w:val="16"/>
        </w:rPr>
        <w:t xml:space="preserve">nas seguintes </w:t>
      </w:r>
      <w:r>
        <w:rPr>
          <w:rFonts w:eastAsia="Arial" w:cs="Arial" w:ascii="Arial" w:hAnsi="Arial"/>
          <w:b/>
          <w:sz w:val="16"/>
          <w:szCs w:val="16"/>
        </w:rPr>
        <w:t>Etapas, Modalidades e Gêneros:</w:t>
      </w:r>
    </w:p>
    <w:p>
      <w:pPr>
        <w:pStyle w:val="Normal"/>
        <w:spacing w:lineRule="exact" w:line="200" w:before="16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20"/>
        <w:ind w:left="3765" w:right="421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w w:val="99"/>
          <w:position w:val="-1"/>
        </w:rPr>
        <w:t>MODALIDADES</w:t>
      </w:r>
      <w:r>
        <w:rPr>
          <w:rFonts w:eastAsia="Arial" w:cs="Arial" w:ascii="Arial" w:hAnsi="Arial"/>
          <w:b/>
          <w:position w:val="-1"/>
        </w:rPr>
        <w:t xml:space="preserve"> </w:t>
      </w:r>
      <w:r>
        <w:rPr>
          <w:rFonts w:eastAsia="Arial" w:cs="Arial" w:ascii="Arial" w:hAnsi="Arial"/>
          <w:b/>
          <w:w w:val="99"/>
          <w:position w:val="-1"/>
        </w:rPr>
        <w:t>COLETIVAS</w:t>
      </w:r>
    </w:p>
    <w:p>
      <w:pPr>
        <w:sectPr>
          <w:type w:val="nextPage"/>
          <w:pgSz w:w="11940" w:h="16860"/>
          <w:pgMar w:left="600" w:right="60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663" w:right="-3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99"/>
        </w:rPr>
        <w:t>Assinal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“X” a(s)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Etapa(s), modalidade(s)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e naipe(s)</w:t>
      </w:r>
    </w:p>
    <w:p>
      <w:pPr>
        <w:pStyle w:val="Normal"/>
        <w:spacing w:before="38" w:after="0"/>
        <w:ind w:left="2" w:hanging="0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  <w:w w:val="99"/>
        </w:rPr>
        <w:t>Etap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12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14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anos</w:t>
      </w: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w w:val="99"/>
        </w:rPr>
        <w:t>Masc.</w:t>
      </w: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w w:val="99"/>
        </w:rPr>
        <w:t>Fem.</w:t>
      </w: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  <w:w w:val="99"/>
        </w:rPr>
        <w:t>Etap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15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17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w w:val="99"/>
        </w:rPr>
        <w:t>anos</w:t>
      </w: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w w:val="99"/>
        </w:rPr>
        <w:t>Masc.</w:t>
      </w: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w w:val="99"/>
        </w:rPr>
        <w:t>Fem.</w:t>
      </w:r>
    </w:p>
    <w:p>
      <w:pPr>
        <w:pStyle w:val="Normal"/>
        <w:spacing w:lineRule="auto" w:line="357" w:before="78" w:after="0"/>
        <w:ind w:right="3338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9615</wp:posOffset>
                </wp:positionH>
                <wp:positionV relativeFrom="paragraph">
                  <wp:posOffset>-156210</wp:posOffset>
                </wp:positionV>
                <wp:extent cx="6221730" cy="885825"/>
                <wp:effectExtent l="4445" t="444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880" cy="885960"/>
                          <a:chOff x="0" y="0"/>
                          <a:chExt cx="6221880" cy="885960"/>
                        </a:xfrm>
                      </wpg:grpSpPr>
                      <wps:wsp>
                        <wps:cNvSpPr/>
                        <wps:spPr>
                          <a:xfrm>
                            <a:off x="3431520" y="172800"/>
                            <a:ext cx="26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0">
                                <a:moveTo>
                                  <a:pt x="6553" y="30"/>
                                </a:moveTo>
                                <a:lnTo>
                                  <a:pt x="6966" y="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6840"/>
                            <a:ext cx="2620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254">
                                <a:moveTo>
                                  <a:pt x="6553" y="24"/>
                                </a:moveTo>
                                <a:lnTo>
                                  <a:pt x="6966" y="24"/>
                                </a:lnTo>
                                <a:lnTo>
                                  <a:pt x="6966" y="-230"/>
                                </a:lnTo>
                                <a:lnTo>
                                  <a:pt x="6553" y="-230"/>
                                </a:lnTo>
                                <a:lnTo>
                                  <a:pt x="655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4" h="0">
                                <a:moveTo>
                                  <a:pt x="1160" y="-235"/>
                                </a:moveTo>
                                <a:lnTo>
                                  <a:pt x="2993" y="-2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3960"/>
                            <a:ext cx="125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6" h="0">
                                <a:moveTo>
                                  <a:pt x="3003" y="-235"/>
                                </a:moveTo>
                                <a:lnTo>
                                  <a:pt x="4978" y="-2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3960"/>
                            <a:ext cx="48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0">
                                <a:moveTo>
                                  <a:pt x="4988" y="-235"/>
                                </a:moveTo>
                                <a:lnTo>
                                  <a:pt x="5759" y="-2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3960"/>
                            <a:ext cx="49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0">
                                <a:moveTo>
                                  <a:pt x="5769" y="-235"/>
                                </a:moveTo>
                                <a:lnTo>
                                  <a:pt x="6551" y="-2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3960"/>
                            <a:ext cx="26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0">
                                <a:moveTo>
                                  <a:pt x="6551" y="-235"/>
                                </a:moveTo>
                                <a:lnTo>
                                  <a:pt x="6964" y="-2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3960"/>
                            <a:ext cx="126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8" h="0">
                                <a:moveTo>
                                  <a:pt x="6964" y="-235"/>
                                </a:moveTo>
                                <a:lnTo>
                                  <a:pt x="8951" y="-2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880" y="3960"/>
                            <a:ext cx="6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" h="0">
                                <a:moveTo>
                                  <a:pt x="8961" y="-235"/>
                                </a:moveTo>
                                <a:lnTo>
                                  <a:pt x="9943" y="-2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880" y="3960"/>
                            <a:ext cx="62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0">
                                <a:moveTo>
                                  <a:pt x="9952" y="-235"/>
                                </a:moveTo>
                                <a:lnTo>
                                  <a:pt x="10937" y="-2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299880"/>
                            <a:ext cx="262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81">
                                <a:moveTo>
                                  <a:pt x="6553" y="311"/>
                                </a:moveTo>
                                <a:lnTo>
                                  <a:pt x="6966" y="311"/>
                                </a:lnTo>
                                <a:lnTo>
                                  <a:pt x="6966" y="229"/>
                                </a:lnTo>
                                <a:lnTo>
                                  <a:pt x="6553" y="229"/>
                                </a:lnTo>
                                <a:lnTo>
                                  <a:pt x="6553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182880"/>
                            <a:ext cx="262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85">
                                <a:moveTo>
                                  <a:pt x="6553" y="230"/>
                                </a:moveTo>
                                <a:lnTo>
                                  <a:pt x="6966" y="230"/>
                                </a:lnTo>
                                <a:lnTo>
                                  <a:pt x="6966" y="46"/>
                                </a:lnTo>
                                <a:lnTo>
                                  <a:pt x="6553" y="46"/>
                                </a:lnTo>
                                <a:lnTo>
                                  <a:pt x="6553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79640"/>
                            <a:ext cx="125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6" h="0">
                                <a:moveTo>
                                  <a:pt x="3003" y="41"/>
                                </a:moveTo>
                                <a:lnTo>
                                  <a:pt x="4978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179640"/>
                            <a:ext cx="48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0">
                                <a:moveTo>
                                  <a:pt x="4988" y="41"/>
                                </a:moveTo>
                                <a:lnTo>
                                  <a:pt x="5759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179640"/>
                            <a:ext cx="49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0">
                                <a:moveTo>
                                  <a:pt x="5769" y="41"/>
                                </a:moveTo>
                                <a:lnTo>
                                  <a:pt x="6551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179640"/>
                            <a:ext cx="26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0">
                                <a:moveTo>
                                  <a:pt x="6551" y="41"/>
                                </a:moveTo>
                                <a:lnTo>
                                  <a:pt x="6964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179640"/>
                            <a:ext cx="126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8" h="0">
                                <a:moveTo>
                                  <a:pt x="6964" y="41"/>
                                </a:moveTo>
                                <a:lnTo>
                                  <a:pt x="8951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880" y="179640"/>
                            <a:ext cx="6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" h="0">
                                <a:moveTo>
                                  <a:pt x="8961" y="41"/>
                                </a:moveTo>
                                <a:lnTo>
                                  <a:pt x="9943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880" y="179640"/>
                            <a:ext cx="62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0">
                                <a:moveTo>
                                  <a:pt x="9952" y="41"/>
                                </a:moveTo>
                                <a:lnTo>
                                  <a:pt x="10937" y="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474840"/>
                            <a:ext cx="262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84">
                                <a:moveTo>
                                  <a:pt x="6553" y="587"/>
                                </a:moveTo>
                                <a:lnTo>
                                  <a:pt x="6966" y="587"/>
                                </a:lnTo>
                                <a:lnTo>
                                  <a:pt x="6966" y="503"/>
                                </a:lnTo>
                                <a:lnTo>
                                  <a:pt x="6553" y="503"/>
                                </a:lnTo>
                                <a:lnTo>
                                  <a:pt x="6553" y="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357480"/>
                            <a:ext cx="262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85">
                                <a:moveTo>
                                  <a:pt x="6553" y="504"/>
                                </a:moveTo>
                                <a:lnTo>
                                  <a:pt x="6966" y="504"/>
                                </a:lnTo>
                                <a:lnTo>
                                  <a:pt x="6966" y="319"/>
                                </a:lnTo>
                                <a:lnTo>
                                  <a:pt x="6553" y="319"/>
                                </a:lnTo>
                                <a:lnTo>
                                  <a:pt x="6553" y="5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354240"/>
                            <a:ext cx="125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6" h="0">
                                <a:moveTo>
                                  <a:pt x="3003" y="314"/>
                                </a:moveTo>
                                <a:lnTo>
                                  <a:pt x="4978" y="3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354240"/>
                            <a:ext cx="48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0">
                                <a:moveTo>
                                  <a:pt x="4988" y="314"/>
                                </a:moveTo>
                                <a:lnTo>
                                  <a:pt x="5759" y="3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354240"/>
                            <a:ext cx="49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0">
                                <a:moveTo>
                                  <a:pt x="5769" y="314"/>
                                </a:moveTo>
                                <a:lnTo>
                                  <a:pt x="6551" y="3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351000"/>
                            <a:ext cx="262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2">
                                <a:moveTo>
                                  <a:pt x="6551" y="320"/>
                                </a:moveTo>
                                <a:lnTo>
                                  <a:pt x="6964" y="320"/>
                                </a:lnTo>
                                <a:lnTo>
                                  <a:pt x="6964" y="309"/>
                                </a:lnTo>
                                <a:lnTo>
                                  <a:pt x="6551" y="309"/>
                                </a:lnTo>
                                <a:lnTo>
                                  <a:pt x="6551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354240"/>
                            <a:ext cx="126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8" h="0">
                                <a:moveTo>
                                  <a:pt x="6964" y="314"/>
                                </a:moveTo>
                                <a:lnTo>
                                  <a:pt x="8951" y="3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880" y="354240"/>
                            <a:ext cx="6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" h="0">
                                <a:moveTo>
                                  <a:pt x="8961" y="314"/>
                                </a:moveTo>
                                <a:lnTo>
                                  <a:pt x="9943" y="3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880" y="354240"/>
                            <a:ext cx="62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0">
                                <a:moveTo>
                                  <a:pt x="9952" y="314"/>
                                </a:moveTo>
                                <a:lnTo>
                                  <a:pt x="10937" y="3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652320"/>
                            <a:ext cx="262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81">
                                <a:moveTo>
                                  <a:pt x="6553" y="860"/>
                                </a:moveTo>
                                <a:lnTo>
                                  <a:pt x="6966" y="860"/>
                                </a:lnTo>
                                <a:lnTo>
                                  <a:pt x="6966" y="779"/>
                                </a:lnTo>
                                <a:lnTo>
                                  <a:pt x="6553" y="779"/>
                                </a:lnTo>
                                <a:lnTo>
                                  <a:pt x="6553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533880"/>
                            <a:ext cx="262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85">
                                <a:moveTo>
                                  <a:pt x="6966" y="780"/>
                                </a:moveTo>
                                <a:lnTo>
                                  <a:pt x="6966" y="595"/>
                                </a:lnTo>
                                <a:lnTo>
                                  <a:pt x="6553" y="595"/>
                                </a:lnTo>
                                <a:lnTo>
                                  <a:pt x="6553" y="780"/>
                                </a:lnTo>
                                <a:lnTo>
                                  <a:pt x="6966" y="7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531000"/>
                            <a:ext cx="125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6" h="0">
                                <a:moveTo>
                                  <a:pt x="3003" y="590"/>
                                </a:moveTo>
                                <a:lnTo>
                                  <a:pt x="4978" y="5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531000"/>
                            <a:ext cx="48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0">
                                <a:moveTo>
                                  <a:pt x="4988" y="590"/>
                                </a:moveTo>
                                <a:lnTo>
                                  <a:pt x="5759" y="5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531000"/>
                            <a:ext cx="49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0">
                                <a:moveTo>
                                  <a:pt x="5769" y="590"/>
                                </a:moveTo>
                                <a:lnTo>
                                  <a:pt x="6551" y="5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527760"/>
                            <a:ext cx="262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2">
                                <a:moveTo>
                                  <a:pt x="6551" y="596"/>
                                </a:moveTo>
                                <a:lnTo>
                                  <a:pt x="6964" y="596"/>
                                </a:lnTo>
                                <a:lnTo>
                                  <a:pt x="6964" y="585"/>
                                </a:lnTo>
                                <a:lnTo>
                                  <a:pt x="6551" y="585"/>
                                </a:lnTo>
                                <a:lnTo>
                                  <a:pt x="6551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531000"/>
                            <a:ext cx="126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8" h="0">
                                <a:moveTo>
                                  <a:pt x="6964" y="590"/>
                                </a:moveTo>
                                <a:lnTo>
                                  <a:pt x="8951" y="5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880" y="531000"/>
                            <a:ext cx="6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" h="0">
                                <a:moveTo>
                                  <a:pt x="8961" y="590"/>
                                </a:moveTo>
                                <a:lnTo>
                                  <a:pt x="9943" y="5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880" y="531000"/>
                            <a:ext cx="62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0">
                                <a:moveTo>
                                  <a:pt x="9952" y="590"/>
                                </a:moveTo>
                                <a:lnTo>
                                  <a:pt x="10937" y="5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853560"/>
                            <a:ext cx="26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0">
                                <a:moveTo>
                                  <a:pt x="6553" y="1094"/>
                                </a:moveTo>
                                <a:lnTo>
                                  <a:pt x="6966" y="1094"/>
                                </a:lnTo>
                              </a:path>
                            </a:pathLst>
                          </a:custGeom>
                          <a:noFill/>
                          <a:ln w="53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710640"/>
                            <a:ext cx="2620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82">
                                <a:moveTo>
                                  <a:pt x="6966" y="1054"/>
                                </a:moveTo>
                                <a:lnTo>
                                  <a:pt x="6966" y="871"/>
                                </a:lnTo>
                                <a:lnTo>
                                  <a:pt x="6553" y="871"/>
                                </a:lnTo>
                                <a:lnTo>
                                  <a:pt x="6553" y="1054"/>
                                </a:lnTo>
                                <a:lnTo>
                                  <a:pt x="6966" y="1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705960"/>
                            <a:ext cx="125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6" h="0">
                                <a:moveTo>
                                  <a:pt x="3003" y="864"/>
                                </a:moveTo>
                                <a:lnTo>
                                  <a:pt x="4978" y="8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705960"/>
                            <a:ext cx="48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0">
                                <a:moveTo>
                                  <a:pt x="4988" y="864"/>
                                </a:moveTo>
                                <a:lnTo>
                                  <a:pt x="5759" y="8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705960"/>
                            <a:ext cx="49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0">
                                <a:moveTo>
                                  <a:pt x="5769" y="864"/>
                                </a:moveTo>
                                <a:lnTo>
                                  <a:pt x="6551" y="8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702360"/>
                            <a:ext cx="262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2">
                                <a:moveTo>
                                  <a:pt x="6551" y="870"/>
                                </a:moveTo>
                                <a:lnTo>
                                  <a:pt x="6964" y="870"/>
                                </a:lnTo>
                                <a:lnTo>
                                  <a:pt x="6964" y="858"/>
                                </a:lnTo>
                                <a:lnTo>
                                  <a:pt x="6551" y="858"/>
                                </a:lnTo>
                                <a:lnTo>
                                  <a:pt x="6551" y="8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705960"/>
                            <a:ext cx="126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8" h="0">
                                <a:moveTo>
                                  <a:pt x="6964" y="864"/>
                                </a:moveTo>
                                <a:lnTo>
                                  <a:pt x="8951" y="8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880" y="705960"/>
                            <a:ext cx="6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" h="0">
                                <a:moveTo>
                                  <a:pt x="8961" y="864"/>
                                </a:moveTo>
                                <a:lnTo>
                                  <a:pt x="9943" y="8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880" y="705960"/>
                            <a:ext cx="62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0">
                                <a:moveTo>
                                  <a:pt x="9952" y="864"/>
                                </a:moveTo>
                                <a:lnTo>
                                  <a:pt x="10937" y="8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5">
                                <a:moveTo>
                                  <a:pt x="1155" y="-240"/>
                                </a:moveTo>
                                <a:lnTo>
                                  <a:pt x="1155" y="11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2720"/>
                            <a:ext cx="11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4" h="0">
                                <a:moveTo>
                                  <a:pt x="1160" y="1140"/>
                                </a:moveTo>
                                <a:lnTo>
                                  <a:pt x="2993" y="11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0"/>
                            <a:ext cx="72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5">
                                <a:moveTo>
                                  <a:pt x="2998" y="-240"/>
                                </a:moveTo>
                                <a:lnTo>
                                  <a:pt x="2998" y="11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882720"/>
                            <a:ext cx="125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6" h="0">
                                <a:moveTo>
                                  <a:pt x="3003" y="1140"/>
                                </a:moveTo>
                                <a:lnTo>
                                  <a:pt x="4978" y="11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0"/>
                            <a:ext cx="72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5">
                                <a:moveTo>
                                  <a:pt x="4983" y="-240"/>
                                </a:moveTo>
                                <a:lnTo>
                                  <a:pt x="4983" y="11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882720"/>
                            <a:ext cx="48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0">
                                <a:moveTo>
                                  <a:pt x="4988" y="1140"/>
                                </a:moveTo>
                                <a:lnTo>
                                  <a:pt x="5759" y="11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0"/>
                            <a:ext cx="72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5">
                                <a:moveTo>
                                  <a:pt x="5764" y="-240"/>
                                </a:moveTo>
                                <a:lnTo>
                                  <a:pt x="5764" y="11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882720"/>
                            <a:ext cx="49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0">
                                <a:moveTo>
                                  <a:pt x="5769" y="1140"/>
                                </a:moveTo>
                                <a:lnTo>
                                  <a:pt x="6551" y="11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882720"/>
                            <a:ext cx="126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8" h="0">
                                <a:moveTo>
                                  <a:pt x="6964" y="1140"/>
                                </a:moveTo>
                                <a:lnTo>
                                  <a:pt x="8951" y="11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8640" y="0"/>
                            <a:ext cx="72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5">
                                <a:moveTo>
                                  <a:pt x="8956" y="-240"/>
                                </a:moveTo>
                                <a:lnTo>
                                  <a:pt x="8956" y="11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880" y="882720"/>
                            <a:ext cx="6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" h="0">
                                <a:moveTo>
                                  <a:pt x="8961" y="1140"/>
                                </a:moveTo>
                                <a:lnTo>
                                  <a:pt x="9943" y="11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9360" y="0"/>
                            <a:ext cx="72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5">
                                <a:moveTo>
                                  <a:pt x="9948" y="-240"/>
                                </a:moveTo>
                                <a:lnTo>
                                  <a:pt x="9948" y="11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880" y="882720"/>
                            <a:ext cx="62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0">
                                <a:moveTo>
                                  <a:pt x="9952" y="1140"/>
                                </a:moveTo>
                                <a:lnTo>
                                  <a:pt x="10937" y="11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1160" y="0"/>
                            <a:ext cx="72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5">
                                <a:moveTo>
                                  <a:pt x="10942" y="-240"/>
                                </a:moveTo>
                                <a:lnTo>
                                  <a:pt x="10942" y="11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5pt;margin-top:-12.3pt;width:489.9pt;height:69.75pt" coordorigin="1149,-246" coordsize="9798,1395">
                <v:shape id="shape_0" coordorigin="6553,30" coordsize="413,0" path="m6553,30l6966,30e" stroked="t" o:allowincell="f" style="position:absolute;left:6553;top:26;width:41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6553,4294967066" coordsize="413,254" path="m6553,24l6966,24l6966,-230l6553,-230l6553,24xe" fillcolor="black" stroked="f" o:allowincell="f" style="position:absolute;left:6553;top:-235;width:412;height:2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160,4294967061" coordsize="1834,0" path="l2993,-235e" stroked="t" o:allowincell="f" style="position:absolute;left:1154;top:-240;width:183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3003,4294967061" coordsize="1976,0" path="l4978,-235e" stroked="t" o:allowincell="f" style="position:absolute;left:2999;top:-240;width:197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4988,4294967061" coordsize="771,0" path="l5759,-235e" stroked="t" o:allowincell="f" style="position:absolute;left:4986;top:-240;width:77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5769,4294967061" coordsize="782,0" path="l6551,-235e" stroked="t" o:allowincell="f" style="position:absolute;left:5768;top:-240;width:78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6551,4294967061" coordsize="413,0" path="l6964,-235e" stroked="t" o:allowincell="f" style="position:absolute;left:6551;top:-240;width:41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6964,4294967061" coordsize="1988,0" path="l8951,-235e" stroked="t" o:allowincell="f" style="position:absolute;left:6964;top:-240;width:198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8961,4294967061" coordsize="982,0" path="l9943,-235e" stroked="t" o:allowincell="f" style="position:absolute;left:8963;top:-240;width:9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9952,4294967061" coordsize="984,0" path="l10937,-235e" stroked="t" o:allowincell="f" style="position:absolute;left:9955;top:-240;width:9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6553,229" coordsize="413,81" path="m6553,311l6966,311l6966,229l6553,229l6553,311xe" fillcolor="black" stroked="f" o:allowincell="f" style="position:absolute;left:6553;top:226;width:412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53,46" coordsize="413,185" path="m6553,230l6966,230l6966,46l6553,46l6553,230xe" fillcolor="black" stroked="f" o:allowincell="f" style="position:absolute;left:6553;top:42;width:412;height:1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3003,41" coordsize="1976,0" path="m3003,41l4978,41e" stroked="t" o:allowincell="f" style="position:absolute;left:2999;top:37;width:197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4988,41" coordsize="771,0" path="m4988,41l5759,41e" stroked="t" o:allowincell="f" style="position:absolute;left:4986;top:37;width:77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5769,41" coordsize="782,0" path="m5769,41l6551,41e" stroked="t" o:allowincell="f" style="position:absolute;left:5768;top:37;width:78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6551,41" coordsize="413,0" path="m6551,41l6964,41e" stroked="t" o:allowincell="f" style="position:absolute;left:6551;top:37;width:41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6964,41" coordsize="1988,0" path="m6964,41l8951,41e" stroked="t" o:allowincell="f" style="position:absolute;left:6964;top:37;width:198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8961,41" coordsize="982,0" path="m8961,41l9943,41e" stroked="t" o:allowincell="f" style="position:absolute;left:8963;top:37;width:9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9952,41" coordsize="984,0" path="m9952,41l10937,41e" stroked="t" o:allowincell="f" style="position:absolute;left:9955;top:37;width:9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6553,503" coordsize="413,84" path="m6553,587l6966,587l6966,503l6553,503l6553,587xe" fillcolor="black" stroked="f" o:allowincell="f" style="position:absolute;left:6553;top:502;width:412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53,319" coordsize="413,185" path="m6553,504l6966,504l6966,319l6553,319l6553,504xe" fillcolor="black" stroked="f" o:allowincell="f" style="position:absolute;left:6553;top:317;width:412;height:1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3003,314" coordsize="1976,0" path="m3003,314l4978,314e" stroked="t" o:allowincell="f" style="position:absolute;left:2999;top:312;width:197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4988,314" coordsize="771,0" path="m4988,314l5759,314e" stroked="t" o:allowincell="f" style="position:absolute;left:4986;top:312;width:77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5769,314" coordsize="782,0" path="m5769,314l6551,314e" stroked="t" o:allowincell="f" style="position:absolute;left:5768;top:312;width:78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6551,309" coordsize="413,12" path="m6551,320l6964,320l6964,309l6551,309l6551,320xe" fillcolor="black" stroked="f" o:allowincell="f" style="position:absolute;left:6551;top:307;width:412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964,314" coordsize="1988,0" path="m6964,314l8951,314e" stroked="t" o:allowincell="f" style="position:absolute;left:6964;top:312;width:198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8961,314" coordsize="982,0" path="m8961,314l9943,314e" stroked="t" o:allowincell="f" style="position:absolute;left:8963;top:312;width:9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9952,314" coordsize="984,0" path="m9952,314l10937,314e" stroked="t" o:allowincell="f" style="position:absolute;left:9955;top:312;width:9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6553,779" coordsize="413,81" path="m6553,860l6966,860l6966,779l6553,779l6553,860xe" fillcolor="black" stroked="f" o:allowincell="f" style="position:absolute;left:6553;top:781;width:412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53,595" coordsize="413,185" path="m6966,780l6966,595l6553,595l6553,780l6966,780xe" fillcolor="black" stroked="f" o:allowincell="f" style="position:absolute;left:6553;top:595;width:412;height:1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3003,590" coordsize="1976,0" path="m3003,590l4978,590e" stroked="t" o:allowincell="f" style="position:absolute;left:2999;top:590;width:197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4988,590" coordsize="771,0" path="m4988,590l5759,590e" stroked="t" o:allowincell="f" style="position:absolute;left:4986;top:590;width:77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5769,590" coordsize="782,0" path="m5769,590l6551,590e" stroked="t" o:allowincell="f" style="position:absolute;left:5768;top:590;width:78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6551,585" coordsize="413,12" path="m6551,596l6964,596l6964,585l6551,585l6551,596xe" fillcolor="black" stroked="f" o:allowincell="f" style="position:absolute;left:6551;top:585;width:412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964,590" coordsize="1988,0" path="m6964,590l8951,590e" stroked="t" o:allowincell="f" style="position:absolute;left:6964;top:590;width:198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8961,590" coordsize="982,0" path="m8961,590l9943,590e" stroked="t" o:allowincell="f" style="position:absolute;left:8963;top:590;width:9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9952,590" coordsize="984,0" path="m9952,590l10937,590e" stroked="t" o:allowincell="f" style="position:absolute;left:9955;top:590;width:9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6553,1094" coordsize="413,0" path="m6553,1094l6966,1094e" stroked="t" o:allowincell="f" style="position:absolute;left:6553;top:1098;width:412;height:0;mso-wrap-style:none;v-text-anchor:middle;mso-position-horizontal-relative:page">
                  <v:fill o:detectmouseclick="t" on="false"/>
                  <v:stroke color="black" weight="53280" joinstyle="round" endcap="flat"/>
                  <w10:wrap type="none"/>
                </v:shape>
                <v:shape id="shape_0" coordorigin="6553,871" coordsize="413,182" path="m6966,1054l6966,871l6553,871l6553,1054l6966,1054xe" fillcolor="black" stroked="f" o:allowincell="f" style="position:absolute;left:6553;top:873;width:412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3003,864" coordsize="1976,0" path="m3003,864l4978,864e" stroked="t" o:allowincell="f" style="position:absolute;left:2999;top:866;width:197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4988,864" coordsize="771,0" path="m4988,864l5759,864e" stroked="t" o:allowincell="f" style="position:absolute;left:4986;top:866;width:77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5769,864" coordsize="782,0" path="m5769,864l6551,864e" stroked="t" o:allowincell="f" style="position:absolute;left:5768;top:866;width:78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6551,858" coordsize="413,12" path="m6551,870l6964,870l6964,858l6551,858l6551,870xe" fillcolor="black" stroked="f" o:allowincell="f" style="position:absolute;left:6551;top:860;width:412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964,864" coordsize="1988,0" path="m6964,864l8951,864e" stroked="t" o:allowincell="f" style="position:absolute;left:6964;top:866;width:198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8961,864" coordsize="982,0" path="m8961,864l9943,864e" stroked="t" o:allowincell="f" style="position:absolute;left:8963;top:866;width:9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9952,864" coordsize="984,0" path="m9952,864l10937,864e" stroked="t" o:allowincell="f" style="position:absolute;left:9955;top:866;width:9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55,4294967056" coordsize="0,1385" path="l1155,1145e" stroked="t" o:allowincell="f" style="position:absolute;left:1149;top:-246;width:0;height:13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60,1140" coordsize="1834,0" path="m1160,1140l2993,1140e" stroked="t" o:allowincell="f" style="position:absolute;left:1154;top:1144;width:183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998,4294967056" coordsize="0,1385" path="l2998,1145e" stroked="t" o:allowincell="f" style="position:absolute;left:2994;top:-246;width:0;height:13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3003,1140" coordsize="1976,0" path="m3003,1140l4978,1140e" stroked="t" o:allowincell="f" style="position:absolute;left:2999;top:1144;width:197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4983,4294967056" coordsize="0,1385" path="l4983,1145e" stroked="t" o:allowincell="f" style="position:absolute;left:4981;top:-246;width:0;height:13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4988,1140" coordsize="771,0" path="m4988,1140l5759,1140e" stroked="t" o:allowincell="f" style="position:absolute;left:4986;top:1144;width:77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5764,4294967056" coordsize="0,1385" path="l5764,1145e" stroked="t" o:allowincell="f" style="position:absolute;left:5763;top:-246;width:0;height:13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5769,1140" coordsize="782,0" path="m5769,1140l6551,1140e" stroked="t" o:allowincell="f" style="position:absolute;left:5768;top:1144;width:78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6964,1140" coordsize="1988,0" path="m6964,1140l8951,1140e" stroked="t" o:allowincell="f" style="position:absolute;left:6964;top:1144;width:198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8956,4294967056" coordsize="0,1385" path="l8956,1145e" stroked="t" o:allowincell="f" style="position:absolute;left:8958;top:-246;width:0;height:13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8961,1140" coordsize="982,0" path="m8961,1140l9943,1140e" stroked="t" o:allowincell="f" style="position:absolute;left:8963;top:1144;width:9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9948,4294967056" coordsize="0,1385" path="l9948,1145e" stroked="t" o:allowincell="f" style="position:absolute;left:9951;top:-246;width:0;height:13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9952,1140" coordsize="984,0" path="m9952,1140l10937,1140e" stroked="t" o:allowincell="f" style="position:absolute;left:9955;top:1144;width:9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942,4294967056" coordsize="0,1385" path="l10942,1145e" stroked="t" o:allowincell="f" style="position:absolute;left:10946;top:-246;width:0;height:13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BASQUETE                                                                      BASQUETE FUTSAL                                                                            FUTSAL HANDEBOL                                                                      HANDEBOL</w:t>
      </w:r>
    </w:p>
    <w:p>
      <w:pPr>
        <w:pStyle w:val="Normal"/>
        <w:spacing w:lineRule="exact" w:line="18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3"/>
          <w:sz w:val="16"/>
          <w:szCs w:val="16"/>
        </w:rPr>
        <w:t xml:space="preserve">VOLEIBOL                                                                        </w:t>
      </w:r>
      <w:r>
        <w:rPr>
          <w:rFonts w:eastAsia="Arial" w:cs="Arial" w:ascii="Arial" w:hAnsi="Arial"/>
          <w:position w:val="-1"/>
          <w:sz w:val="16"/>
          <w:szCs w:val="16"/>
        </w:rPr>
        <w:t>VOLEIBOL</w:t>
      </w:r>
    </w:p>
    <w:p>
      <w:pPr>
        <w:sectPr>
          <w:type w:val="continuous"/>
          <w:pgSz w:w="11940" w:h="16860"/>
          <w:pgMar w:left="600" w:right="600" w:gutter="0" w:header="0" w:top="20" w:footer="0" w:bottom="280"/>
          <w:cols w:num="2" w:equalWidth="false" w:sep="false">
            <w:col w:w="2176" w:space="334"/>
            <w:col w:w="82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7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3225</wp:posOffset>
                </wp:positionH>
                <wp:positionV relativeFrom="page">
                  <wp:posOffset>2212340</wp:posOffset>
                </wp:positionV>
                <wp:extent cx="6799580" cy="1183005"/>
                <wp:effectExtent l="4445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9680" cy="1182960"/>
                          <a:chOff x="0" y="0"/>
                          <a:chExt cx="6799680" cy="11829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69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9" h="0">
                                <a:moveTo>
                                  <a:pt x="646" y="3495"/>
                                </a:moveTo>
                                <a:lnTo>
                                  <a:pt x="3315" y="34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3240"/>
                            <a:ext cx="285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1" h="0">
                                <a:moveTo>
                                  <a:pt x="3324" y="3495"/>
                                </a:moveTo>
                                <a:lnTo>
                                  <a:pt x="7816" y="34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240" y="3240"/>
                            <a:ext cx="76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" h="0">
                                <a:moveTo>
                                  <a:pt x="7825" y="3495"/>
                                </a:moveTo>
                                <a:lnTo>
                                  <a:pt x="9035" y="34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1680" y="3240"/>
                            <a:ext cx="145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" h="0">
                                <a:moveTo>
                                  <a:pt x="9045" y="3495"/>
                                </a:moveTo>
                                <a:lnTo>
                                  <a:pt x="11333" y="34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3320" y="3490"/>
                                </a:moveTo>
                                <a:lnTo>
                                  <a:pt x="3320" y="37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7821" y="3490"/>
                                </a:moveTo>
                                <a:lnTo>
                                  <a:pt x="7821" y="37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9040" y="3490"/>
                                </a:moveTo>
                                <a:lnTo>
                                  <a:pt x="9040" y="37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1360"/>
                            <a:ext cx="89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2" h="0">
                                <a:moveTo>
                                  <a:pt x="646" y="3759"/>
                                </a:moveTo>
                                <a:lnTo>
                                  <a:pt x="2048" y="37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71360"/>
                            <a:ext cx="79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0">
                                <a:moveTo>
                                  <a:pt x="2057" y="3759"/>
                                </a:moveTo>
                                <a:lnTo>
                                  <a:pt x="3315" y="37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71360"/>
                            <a:ext cx="285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1" h="0">
                                <a:moveTo>
                                  <a:pt x="3324" y="3759"/>
                                </a:moveTo>
                                <a:lnTo>
                                  <a:pt x="7816" y="37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240" y="171360"/>
                            <a:ext cx="76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" h="0">
                                <a:moveTo>
                                  <a:pt x="7825" y="3759"/>
                                </a:moveTo>
                                <a:lnTo>
                                  <a:pt x="9035" y="37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1680" y="171360"/>
                            <a:ext cx="48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0">
                                <a:moveTo>
                                  <a:pt x="9045" y="3759"/>
                                </a:moveTo>
                                <a:lnTo>
                                  <a:pt x="9806" y="37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00" y="171360"/>
                            <a:ext cx="28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0">
                                <a:moveTo>
                                  <a:pt x="9816" y="3759"/>
                                </a:moveTo>
                                <a:lnTo>
                                  <a:pt x="10262" y="37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1440" y="171360"/>
                            <a:ext cx="67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" h="0">
                                <a:moveTo>
                                  <a:pt x="10272" y="3759"/>
                                </a:moveTo>
                                <a:lnTo>
                                  <a:pt x="11333" y="37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200" y="1681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10267" y="3754"/>
                                </a:moveTo>
                                <a:lnTo>
                                  <a:pt x="10267" y="40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0200"/>
                            <a:ext cx="89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2" h="0">
                                <a:moveTo>
                                  <a:pt x="646" y="4023"/>
                                </a:moveTo>
                                <a:lnTo>
                                  <a:pt x="2048" y="40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40200"/>
                            <a:ext cx="140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6" h="0">
                                <a:moveTo>
                                  <a:pt x="2057" y="4023"/>
                                </a:moveTo>
                                <a:lnTo>
                                  <a:pt x="4263" y="40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340200"/>
                            <a:ext cx="64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" h="0">
                                <a:moveTo>
                                  <a:pt x="4273" y="4023"/>
                                </a:moveTo>
                                <a:lnTo>
                                  <a:pt x="5286" y="40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340200"/>
                            <a:ext cx="237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0" h="0">
                                <a:moveTo>
                                  <a:pt x="5295" y="4023"/>
                                </a:moveTo>
                                <a:lnTo>
                                  <a:pt x="9036" y="40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1680" y="340200"/>
                            <a:ext cx="48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0">
                                <a:moveTo>
                                  <a:pt x="9045" y="4023"/>
                                </a:moveTo>
                                <a:lnTo>
                                  <a:pt x="9806" y="40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00" y="340200"/>
                            <a:ext cx="28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0">
                                <a:moveTo>
                                  <a:pt x="9816" y="4023"/>
                                </a:moveTo>
                                <a:lnTo>
                                  <a:pt x="10262" y="40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1440" y="340200"/>
                            <a:ext cx="67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" h="0">
                                <a:moveTo>
                                  <a:pt x="10272" y="4023"/>
                                </a:moveTo>
                                <a:lnTo>
                                  <a:pt x="11333" y="40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6812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8">
                                <a:moveTo>
                                  <a:pt x="2052" y="3754"/>
                                </a:moveTo>
                                <a:lnTo>
                                  <a:pt x="2052" y="4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337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4268" y="4018"/>
                                </a:moveTo>
                                <a:lnTo>
                                  <a:pt x="4268" y="4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337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5291" y="4018"/>
                                </a:moveTo>
                                <a:lnTo>
                                  <a:pt x="5291" y="4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16812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8">
                                <a:moveTo>
                                  <a:pt x="9811" y="3754"/>
                                </a:moveTo>
                                <a:lnTo>
                                  <a:pt x="9811" y="4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8680"/>
                            <a:ext cx="89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2" h="0">
                                <a:moveTo>
                                  <a:pt x="646" y="4287"/>
                                </a:moveTo>
                                <a:lnTo>
                                  <a:pt x="2048" y="4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508680"/>
                            <a:ext cx="40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0">
                                <a:moveTo>
                                  <a:pt x="2057" y="4287"/>
                                </a:moveTo>
                                <a:lnTo>
                                  <a:pt x="2691" y="4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508680"/>
                            <a:ext cx="99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0">
                                <a:moveTo>
                                  <a:pt x="2700" y="4287"/>
                                </a:moveTo>
                                <a:lnTo>
                                  <a:pt x="4263" y="4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508680"/>
                            <a:ext cx="64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" h="0">
                                <a:moveTo>
                                  <a:pt x="4273" y="4287"/>
                                </a:moveTo>
                                <a:lnTo>
                                  <a:pt x="5286" y="4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508680"/>
                            <a:ext cx="160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0">
                                <a:moveTo>
                                  <a:pt x="5295" y="4287"/>
                                </a:moveTo>
                                <a:lnTo>
                                  <a:pt x="7816" y="4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240" y="508680"/>
                            <a:ext cx="76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" h="0">
                                <a:moveTo>
                                  <a:pt x="7825" y="4287"/>
                                </a:moveTo>
                                <a:lnTo>
                                  <a:pt x="9035" y="4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1680" y="508680"/>
                            <a:ext cx="48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0">
                                <a:moveTo>
                                  <a:pt x="9045" y="4287"/>
                                </a:moveTo>
                                <a:lnTo>
                                  <a:pt x="9806" y="4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00" y="508680"/>
                            <a:ext cx="9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7" h="0">
                                <a:moveTo>
                                  <a:pt x="9816" y="4287"/>
                                </a:moveTo>
                                <a:lnTo>
                                  <a:pt x="11333" y="4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5054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2696" y="4282"/>
                                </a:moveTo>
                                <a:lnTo>
                                  <a:pt x="2696" y="45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77520"/>
                            <a:ext cx="67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0">
                                <a:moveTo>
                                  <a:pt x="646" y="4551"/>
                                </a:moveTo>
                                <a:lnTo>
                                  <a:pt x="1704" y="45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677520"/>
                            <a:ext cx="62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0">
                                <a:moveTo>
                                  <a:pt x="1714" y="4551"/>
                                </a:moveTo>
                                <a:lnTo>
                                  <a:pt x="2691" y="45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677520"/>
                            <a:ext cx="325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5" h="0">
                                <a:moveTo>
                                  <a:pt x="2700" y="4551"/>
                                </a:moveTo>
                                <a:lnTo>
                                  <a:pt x="7816" y="45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240" y="677520"/>
                            <a:ext cx="76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" h="0">
                                <a:moveTo>
                                  <a:pt x="7825" y="4551"/>
                                </a:moveTo>
                                <a:lnTo>
                                  <a:pt x="9035" y="45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1680" y="677520"/>
                            <a:ext cx="145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" h="0">
                                <a:moveTo>
                                  <a:pt x="9045" y="4551"/>
                                </a:moveTo>
                                <a:lnTo>
                                  <a:pt x="11333" y="45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67428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1709" y="4546"/>
                                </a:moveTo>
                                <a:lnTo>
                                  <a:pt x="1709" y="48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43840"/>
                            <a:ext cx="67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0">
                                <a:moveTo>
                                  <a:pt x="646" y="4812"/>
                                </a:moveTo>
                                <a:lnTo>
                                  <a:pt x="1704" y="48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843840"/>
                            <a:ext cx="62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0">
                                <a:moveTo>
                                  <a:pt x="1714" y="4812"/>
                                </a:moveTo>
                                <a:lnTo>
                                  <a:pt x="2691" y="48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843840"/>
                            <a:ext cx="325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5" h="0">
                                <a:moveTo>
                                  <a:pt x="2700" y="4812"/>
                                </a:moveTo>
                                <a:lnTo>
                                  <a:pt x="7816" y="48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240" y="843840"/>
                            <a:ext cx="76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" h="0">
                                <a:moveTo>
                                  <a:pt x="7825" y="4812"/>
                                </a:moveTo>
                                <a:lnTo>
                                  <a:pt x="9035" y="48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1680" y="843840"/>
                            <a:ext cx="145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" h="0">
                                <a:moveTo>
                                  <a:pt x="9045" y="4812"/>
                                </a:moveTo>
                                <a:lnTo>
                                  <a:pt x="11333" y="48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8413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2696" y="4808"/>
                                </a:moveTo>
                                <a:lnTo>
                                  <a:pt x="2696" y="50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2680"/>
                            <a:ext cx="67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0">
                                <a:moveTo>
                                  <a:pt x="646" y="5076"/>
                                </a:moveTo>
                                <a:lnTo>
                                  <a:pt x="1704" y="50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1012680"/>
                            <a:ext cx="62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0">
                                <a:moveTo>
                                  <a:pt x="1714" y="5076"/>
                                </a:moveTo>
                                <a:lnTo>
                                  <a:pt x="2691" y="50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1012680"/>
                            <a:ext cx="325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5" h="0">
                                <a:moveTo>
                                  <a:pt x="2700" y="5076"/>
                                </a:moveTo>
                                <a:lnTo>
                                  <a:pt x="7816" y="50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240" y="1012680"/>
                            <a:ext cx="76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" h="0">
                                <a:moveTo>
                                  <a:pt x="7825" y="5076"/>
                                </a:moveTo>
                                <a:lnTo>
                                  <a:pt x="9035" y="50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1680" y="1012680"/>
                            <a:ext cx="145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" h="0">
                                <a:moveTo>
                                  <a:pt x="9045" y="5076"/>
                                </a:moveTo>
                                <a:lnTo>
                                  <a:pt x="11333" y="50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18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3">
                                <a:moveTo>
                                  <a:pt x="641" y="3490"/>
                                </a:moveTo>
                                <a:lnTo>
                                  <a:pt x="641" y="53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79720"/>
                            <a:ext cx="67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0">
                                <a:moveTo>
                                  <a:pt x="646" y="5338"/>
                                </a:moveTo>
                                <a:lnTo>
                                  <a:pt x="1704" y="53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01016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1709" y="5072"/>
                                </a:moveTo>
                                <a:lnTo>
                                  <a:pt x="1709" y="53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1179720"/>
                            <a:ext cx="387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2" h="0">
                                <a:moveTo>
                                  <a:pt x="1714" y="5338"/>
                                </a:moveTo>
                                <a:lnTo>
                                  <a:pt x="7816" y="53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505440"/>
                            <a:ext cx="72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1">
                                <a:moveTo>
                                  <a:pt x="7821" y="4282"/>
                                </a:moveTo>
                                <a:lnTo>
                                  <a:pt x="7821" y="53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240" y="1179720"/>
                            <a:ext cx="76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" h="0">
                                <a:moveTo>
                                  <a:pt x="7825" y="5338"/>
                                </a:moveTo>
                                <a:lnTo>
                                  <a:pt x="9035" y="53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337320"/>
                            <a:ext cx="720" cy="84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5">
                                <a:moveTo>
                                  <a:pt x="9040" y="4018"/>
                                </a:moveTo>
                                <a:lnTo>
                                  <a:pt x="9040" y="53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1680" y="1179720"/>
                            <a:ext cx="145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" h="0">
                                <a:moveTo>
                                  <a:pt x="9045" y="5338"/>
                                </a:moveTo>
                                <a:lnTo>
                                  <a:pt x="11333" y="53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8960" y="0"/>
                            <a:ext cx="720" cy="118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3">
                                <a:moveTo>
                                  <a:pt x="11338" y="3490"/>
                                </a:moveTo>
                                <a:lnTo>
                                  <a:pt x="11338" y="53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5pt;margin-top:174.2pt;width:535.4pt;height:93.15pt" coordorigin="635,3484" coordsize="10708,1863">
                <v:shape id="shape_0" coordorigin="646,3495" coordsize="2669,0" path="m646,3495l3315,3495e" stroked="t" o:allowincell="f" style="position:absolute;left:640;top:3489;width:267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3324,3495" coordsize="4491,0" path="m3324,3495l7816,3495e" stroked="t" o:allowincell="f" style="position:absolute;left:3320;top:3489;width:44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825,3495" coordsize="1210,0" path="m7825,3495l9035,3495e" stroked="t" o:allowincell="f" style="position:absolute;left:7826;top:3489;width:12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9045,3495" coordsize="2288,0" path="m9045,3495l11333,3495e" stroked="t" o:allowincell="f" style="position:absolute;left:9047;top:3489;width:22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3320,3490" coordsize="0,274" path="m3320,3490l3320,3764e" stroked="t" o:allowincell="f" style="position:absolute;left:3316;top:3484;width:0;height:2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821,3490" coordsize="0,274" path="m7821,3490l7821,3764e" stroked="t" o:allowincell="f" style="position:absolute;left:7822;top:3484;width:0;height:2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9040,3490" coordsize="0,274" path="m9040,3490l9040,3764e" stroked="t" o:allowincell="f" style="position:absolute;left:9042;top:3484;width:0;height:2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646,3759" coordsize="1402,0" path="m646,3759l2048,3759e" stroked="t" o:allowincell="f" style="position:absolute;left:640;top:3754;width:14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057,3759" coordsize="1258,0" path="m2057,3759l3315,3759e" stroked="t" o:allowincell="f" style="position:absolute;left:2052;top:3754;width:12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3324,3759" coordsize="4491,0" path="m3324,3759l7816,3759e" stroked="t" o:allowincell="f" style="position:absolute;left:3320;top:3754;width:44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825,3759" coordsize="1210,0" path="m7825,3759l9035,3759e" stroked="t" o:allowincell="f" style="position:absolute;left:7826;top:3754;width:12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9045,3759" coordsize="761,0" path="m9045,3759l9806,3759e" stroked="t" o:allowincell="f" style="position:absolute;left:9047;top:3754;width:76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9816,3759" coordsize="446,0" path="m9816,3759l10262,3759e" stroked="t" o:allowincell="f" style="position:absolute;left:9819;top:3754;width:4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272,3759" coordsize="1061,0" path="m10272,3759l11333,3759e" stroked="t" o:allowincell="f" style="position:absolute;left:10275;top:3754;width:106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267,3754" coordsize="0,274" path="m10267,3754l10267,4028e" stroked="t" o:allowincell="f" style="position:absolute;left:10270;top:3749;width:0;height:2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646,4023" coordsize="1402,0" path="m646,4023l2048,4023e" stroked="t" o:allowincell="f" style="position:absolute;left:640;top:4020;width:14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057,4023" coordsize="2206,0" path="m2057,4023l4263,4023e" stroked="t" o:allowincell="f" style="position:absolute;left:2052;top:4020;width:22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4273,4023" coordsize="1013,0" path="m4273,4023l5286,4023e" stroked="t" o:allowincell="f" style="position:absolute;left:4270;top:4020;width:101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5295,4023" coordsize="3740,0" path="m5295,4023l9036,4023e" stroked="t" o:allowincell="f" style="position:absolute;left:5293;top:4020;width:374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9045,4023" coordsize="761,0" path="m9045,4023l9806,4023e" stroked="t" o:allowincell="f" style="position:absolute;left:9047;top:4020;width:76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9816,4023" coordsize="446,0" path="m9816,4023l10262,4023e" stroked="t" o:allowincell="f" style="position:absolute;left:9819;top:4020;width:4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272,4023" coordsize="1061,0" path="m10272,4023l11333,4023e" stroked="t" o:allowincell="f" style="position:absolute;left:10275;top:4020;width:106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052,3754" coordsize="0,538" path="m2052,3754l2052,4292e" stroked="t" o:allowincell="f" style="position:absolute;left:2047;top:3749;width:0;height:5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4268,4018" coordsize="0,274" path="m4268,4018l4268,4292e" stroked="t" o:allowincell="f" style="position:absolute;left:4265;top:4015;width:0;height:2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5291,4018" coordsize="0,274" path="m5291,4018l5291,4292e" stroked="t" o:allowincell="f" style="position:absolute;left:5289;top:4015;width:0;height:2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9811,3754" coordsize="0,538" path="m9811,3754l9811,4292e" stroked="t" o:allowincell="f" style="position:absolute;left:9814;top:3749;width:0;height:5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646,4287" coordsize="1402,0" path="m646,4287l2048,4287e" stroked="t" o:allowincell="f" style="position:absolute;left:640;top:4285;width:14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057,4287" coordsize="634,0" path="m2057,4287l2691,4287e" stroked="t" o:allowincell="f" style="position:absolute;left:2052;top:4285;width:63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700,4287" coordsize="1563,0" path="m2700,4287l4263,4287e" stroked="t" o:allowincell="f" style="position:absolute;left:2696;top:4285;width:15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4273,4287" coordsize="1013,0" path="m4273,4287l5286,4287e" stroked="t" o:allowincell="f" style="position:absolute;left:4270;top:4285;width:101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5295,4287" coordsize="2520,0" path="m5295,4287l7816,4287e" stroked="t" o:allowincell="f" style="position:absolute;left:5293;top:4285;width:252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825,4287" coordsize="1210,0" path="m7825,4287l9035,4287e" stroked="t" o:allowincell="f" style="position:absolute;left:7826;top:4285;width:12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9045,4287" coordsize="761,0" path="m9045,4287l9806,4287e" stroked="t" o:allowincell="f" style="position:absolute;left:9047;top:4285;width:76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9816,4287" coordsize="1517,0" path="m9816,4287l11333,4287e" stroked="t" o:allowincell="f" style="position:absolute;left:9819;top:4285;width:151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696,4282" coordsize="0,274" path="m2696,4282l2696,4556e" stroked="t" o:allowincell="f" style="position:absolute;left:2692;top:4280;width:0;height:2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646,4551" coordsize="1059,0" path="m646,4551l1704,4551e" stroked="t" o:allowincell="f" style="position:absolute;left:640;top:4551;width:10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714,4551" coordsize="977,0" path="m1714,4551l2691,4551e" stroked="t" o:allowincell="f" style="position:absolute;left:1709;top:4551;width:9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700,4551" coordsize="5115,0" path="m2700,4551l7816,4551e" stroked="t" o:allowincell="f" style="position:absolute;left:2696;top:4551;width:51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825,4551" coordsize="1210,0" path="m7825,4551l9035,4551e" stroked="t" o:allowincell="f" style="position:absolute;left:7826;top:4551;width:12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9045,4551" coordsize="2288,0" path="m9045,4551l11333,4551e" stroked="t" o:allowincell="f" style="position:absolute;left:9047;top:4551;width:22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709,4546" coordsize="0,271" path="m1709,4546l1709,4817e" stroked="t" o:allowincell="f" style="position:absolute;left:1704;top:4546;width:0;height:2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646,4812" coordsize="1059,0" path="m646,4812l1704,4812e" stroked="t" o:allowincell="f" style="position:absolute;left:640;top:4813;width:10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714,4812" coordsize="977,0" path="m1714,4812l2691,4812e" stroked="t" o:allowincell="f" style="position:absolute;left:1709;top:4813;width:9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700,4812" coordsize="5115,0" path="m2700,4812l7816,4812e" stroked="t" o:allowincell="f" style="position:absolute;left:2696;top:4813;width:51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825,4812" coordsize="1210,0" path="m7825,4812l9035,4812e" stroked="t" o:allowincell="f" style="position:absolute;left:7826;top:4813;width:12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9045,4812" coordsize="2288,0" path="m9045,4812l11333,4812e" stroked="t" o:allowincell="f" style="position:absolute;left:9047;top:4813;width:22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696,4808" coordsize="0,274" path="m2696,4808l2696,5081e" stroked="t" o:allowincell="f" style="position:absolute;left:2692;top:4809;width:0;height:2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646,5076" coordsize="1059,0" path="m646,5076l1704,5076e" stroked="t" o:allowincell="f" style="position:absolute;left:640;top:5079;width:10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714,5076" coordsize="977,0" path="m1714,5076l2691,5076e" stroked="t" o:allowincell="f" style="position:absolute;left:1709;top:5079;width:9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700,5076" coordsize="5115,0" path="m2700,5076l7816,5076e" stroked="t" o:allowincell="f" style="position:absolute;left:2696;top:5079;width:51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825,5076" coordsize="1210,0" path="m7825,5076l9035,5076e" stroked="t" o:allowincell="f" style="position:absolute;left:7826;top:5079;width:12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9045,5076" coordsize="2288,0" path="m9045,5076l11333,5076e" stroked="t" o:allowincell="f" style="position:absolute;left:9047;top:5079;width:22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641,3490" coordsize="0,1853" path="m641,3490l641,5343e" stroked="t" o:allowincell="f" style="position:absolute;left:635;top:3484;width:0;height:186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646,5338" coordsize="1059,0" path="m646,5338l1704,5338e" stroked="t" o:allowincell="f" style="position:absolute;left:640;top:5342;width:10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709,5072" coordsize="0,271" path="m1709,5072l1709,5343e" stroked="t" o:allowincell="f" style="position:absolute;left:1704;top:5075;width:0;height:2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714,5338" coordsize="6102,0" path="m1714,5338l7816,5338e" stroked="t" o:allowincell="f" style="position:absolute;left:1709;top:5342;width:61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821,4282" coordsize="0,1061" path="m7821,4282l7821,5343e" stroked="t" o:allowincell="f" style="position:absolute;left:7822;top:4280;width:0;height:10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825,5338" coordsize="1210,0" path="m7825,5338l9035,5338e" stroked="t" o:allowincell="f" style="position:absolute;left:7826;top:5342;width:12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9040,4018" coordsize="0,1325" path="m9040,4018l9040,5343e" stroked="t" o:allowincell="f" style="position:absolute;left:9042;top:4015;width:0;height:13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9045,5338" coordsize="2288,0" path="m9045,5338l11333,5338e" stroked="t" o:allowincell="f" style="position:absolute;left:9047;top:5342;width:22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338,3490" coordsize="0,1853" path="m11338,3490l11338,5343e" stroked="t" o:allowincell="f" style="position:absolute;left:11342;top:3484;width:0;height:186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64" w:before="34" w:after="0"/>
        <w:ind w:left="106" w:right="76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w w:val="97"/>
        </w:rPr>
        <w:t>2.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sz w:val="16"/>
          <w:szCs w:val="16"/>
        </w:rPr>
        <w:t xml:space="preserve">Através  da  assinatura  do  presente  termo,  autoriza  a  SEL,  ou  terceiros  por  estes  devidamente  autorizados,  a  título  universal  e  de  forma irrevogável e irretratável o direito de uso de imagens da Instituição de Ensino no CERGS 2022, na forma do disposto no </w:t>
      </w:r>
      <w:r>
        <w:rPr>
          <w:rFonts w:eastAsia="Arial" w:cs="Arial" w:ascii="Arial" w:hAnsi="Arial"/>
          <w:b/>
          <w:sz w:val="16"/>
          <w:szCs w:val="16"/>
        </w:rPr>
        <w:t>Regulamento Geral do CAMPEONATO ESTUDANTIL DO RIO GRANDE DO SUL 2022.</w:t>
      </w:r>
    </w:p>
    <w:p>
      <w:pPr>
        <w:pStyle w:val="Normal"/>
        <w:spacing w:lineRule="auto" w:line="261" w:before="10" w:after="0"/>
        <w:ind w:left="106" w:right="88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w w:val="96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Isenta os organizadores do </w:t>
      </w:r>
      <w:r>
        <w:rPr>
          <w:rFonts w:eastAsia="Arial" w:cs="Arial" w:ascii="Arial" w:hAnsi="Arial"/>
          <w:b/>
          <w:sz w:val="16"/>
          <w:szCs w:val="16"/>
        </w:rPr>
        <w:t xml:space="preserve">CERGS 2022 (SEL) </w:t>
      </w:r>
      <w:r>
        <w:rPr>
          <w:rFonts w:eastAsia="Arial" w:cs="Arial" w:ascii="Arial" w:hAnsi="Arial"/>
          <w:sz w:val="16"/>
          <w:szCs w:val="16"/>
        </w:rPr>
        <w:t>de qualquer responsabilidade por danos eventualmente causados à Instituição de Ensino ou a qualquer de seus representantes, prepostos, contratados, autorizados e empregados no decorrer da competição.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2" w:after="0"/>
        <w:ind w:left="3887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1955</wp:posOffset>
                </wp:positionH>
                <wp:positionV relativeFrom="paragraph">
                  <wp:posOffset>644525</wp:posOffset>
                </wp:positionV>
                <wp:extent cx="2428875" cy="808355"/>
                <wp:effectExtent l="5715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808200"/>
                          <a:chOff x="0" y="0"/>
                          <a:chExt cx="2428920" cy="80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892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5" h="1273">
                                <a:moveTo>
                                  <a:pt x="633" y="2288"/>
                                </a:moveTo>
                                <a:lnTo>
                                  <a:pt x="4458" y="2288"/>
                                </a:lnTo>
                                <a:lnTo>
                                  <a:pt x="4458" y="1015"/>
                                </a:lnTo>
                                <a:lnTo>
                                  <a:pt x="633" y="1015"/>
                                </a:lnTo>
                                <a:lnTo>
                                  <a:pt x="633" y="22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5pt;margin-top:50.75pt;width:191.25pt;height:63.65pt" coordorigin="633,1015" coordsize="3825,1273">
                <v:shape id="shape_0" coordorigin="633,1015" coordsize="3825,1273" path="m633,2288l4458,2288l4458,1015l633,1015l633,2288xe" stroked="t" o:allowincell="f" style="position:absolute;left:633;top:1015;width:3824;height:127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737610</wp:posOffset>
                </wp:positionH>
                <wp:positionV relativeFrom="paragraph">
                  <wp:posOffset>1546225</wp:posOffset>
                </wp:positionV>
                <wp:extent cx="2454910" cy="635"/>
                <wp:effectExtent l="5080" t="5715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4840" cy="720"/>
                          <a:chOff x="0" y="0"/>
                          <a:chExt cx="2454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6" h="0">
                                <a:moveTo>
                                  <a:pt x="5886" y="2435"/>
                                </a:moveTo>
                                <a:lnTo>
                                  <a:pt x="9752" y="24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3pt;margin-top:121.75pt;width:193.3pt;height:0.05pt" coordorigin="5886,2435" coordsize="3866,1">
                <v:shape id="shape_0" coordorigin="5886,2435" coordsize="3866,0" path="m5886,2435l9752,2435e" stroked="t" o:allowincell="f" style="position:absolute;left:5886;top:2435;width:386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  <w:u w:val="single" w:color="000000"/>
        </w:rPr>
        <w:t xml:space="preserve">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z w:val="16"/>
          <w:szCs w:val="16"/>
          <w:u w:val="single" w:color="000000"/>
        </w:rPr>
        <w:t xml:space="preserve">              </w:t>
      </w:r>
      <w:r>
        <w:rPr>
          <w:rFonts w:eastAsia="Arial"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  <w:u w:val="single" w:color="000000"/>
        </w:rPr>
        <w:t xml:space="preserve">                                        </w:t>
      </w:r>
      <w:r>
        <w:rPr>
          <w:rFonts w:eastAsia="Arial" w:cs="Arial" w:ascii="Arial" w:hAnsi="Arial"/>
          <w:sz w:val="16"/>
          <w:szCs w:val="16"/>
        </w:rPr>
        <w:t>de 2022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arimbo ou da Instituição de Ensino                                                                     Assinatura do Representante Legal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left="1959" w:right="1560" w:firstLine="470"/>
        <w:rPr/>
      </w:pPr>
      <w:r>
        <w:rPr>
          <w:rFonts w:eastAsia="Arial" w:cs="Arial" w:ascii="Arial" w:hAnsi="Arial"/>
          <w:b/>
          <w:sz w:val="16"/>
          <w:szCs w:val="16"/>
        </w:rPr>
        <w:t xml:space="preserve">OBS&gt; </w:t>
      </w:r>
      <w:r>
        <w:rPr>
          <w:rFonts w:eastAsia="Arial" w:cs="Arial" w:ascii="Arial" w:hAnsi="Arial"/>
          <w:sz w:val="16"/>
          <w:szCs w:val="16"/>
        </w:rPr>
        <w:t xml:space="preserve">Este documento deverá ser entregue na SEL até o dia </w:t>
      </w:r>
      <w:r>
        <w:rPr>
          <w:rFonts w:eastAsia="Arial" w:cs="Arial" w:ascii="Arial" w:hAnsi="Arial"/>
          <w:b/>
          <w:sz w:val="16"/>
          <w:szCs w:val="16"/>
        </w:rPr>
        <w:t>13 de maio de 2022</w:t>
      </w:r>
      <w:r>
        <w:rPr>
          <w:rFonts w:eastAsia="Arial" w:cs="Arial" w:ascii="Arial" w:hAnsi="Arial"/>
          <w:sz w:val="16"/>
          <w:szCs w:val="16"/>
        </w:rPr>
        <w:t>. Divisão Esporte - Av. Borges de Medeiros 1501– CAFF 9º andar  Cep. 90119-900 Porto Alegre – RS.</w:t>
      </w:r>
    </w:p>
    <w:sectPr>
      <w:type w:val="continuous"/>
      <w:pgSz w:w="11940" w:h="16860"/>
      <w:pgMar w:left="600" w:right="600" w:gutter="0" w:header="0" w:top="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50:00Z</dcterms:created>
  <dc:creator>Marcelo de Andrade Sousa</dc:creator>
  <dc:description/>
  <dc:language>en-US</dc:language>
  <cp:lastModifiedBy>marcelo-sousa</cp:lastModifiedBy>
  <dcterms:modified xsi:type="dcterms:W3CDTF">2022-03-24T14:50:00Z</dcterms:modified>
  <cp:revision>2</cp:revision>
  <dc:subject/>
  <dc:title/>
</cp:coreProperties>
</file>